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169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L Concordia Soc. Coop. è un gruppo cooperativo multiutility attivo da oltre 100 anni in Italia e all’Estero con più di 1100 addetti. Gli ambiti di intervento sono multipli, tra i principali si menzionano: la gestione calore (global service e facility management), le reti gas (costruzione, manutenzione e gestione reti metano e GPL), la cogenerazione e trigenerazione, il teleriscaldamento, l’energia elettrica e la pubblica illuminazione, i servizi tecnologici (software, telecontrollo, contact center, videosorveglianza, fatturazion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ww.cpl.i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L Concordia Soc. Coop. è alla ricerca di ingegnere progettista da inserire presso team nel quale arricchire le proprie competenze accademiche e acquisire ulteriori conoscenze in relazione alle specializzazioni aziendal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a figura scelta seguirà le fasi dello sviluppo relazionandosi con i servizi tecnici interni/esterni, predisporrà la documentazione tecnica, supporterà l'eventuale messa in servizio degli impianti e risponderà alle ulteriori richieste del Cliente in fase di gestion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urea triennale o magistrale in ingegneria elettrica (anche neolaureato, non sono necessarie esperienze pregresse).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preferibile aver sviluppato un percorso di studi incentrato sull’ambito dell’energia e dell’impiantistica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l trasferimento in provincia di Moden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trasfert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ientamento al risultato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ssibilit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Predisposizione al lavoro in team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Conoscenza Pacchetto Office e Autocad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Conoscenza lingua inglese (B1)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urato alle esperienze e competenze del candid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i propone percorso strutturato di formazione e svilupp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iziale periodo di formazione a Concordia sulla Secchia (MO), spostamento su altre sedi aziendali da valuta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UCastaldini@cpl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12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astaldini@cp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11-28T13:29:00Z</dcterms:modified>
  <cp:revision>2</cp:revision>
  <dc:subject/>
  <dc:title/>
</cp:coreProperties>
</file>