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6189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uppo Dedalus è il primo operatore italiano in Europa nei sistemi informativi ospedalieri ed uno dei maggiori player internazionali nell’ICT sanitari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gli ultimi anni, il Gruppo Dedalus ha intrapreso un percorso di espansione grazie alla completa copertura funzionale di tutte le esigenze ICT di ogni sistema sanitario pubblico o privat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40 acquisizioni fino al 2015 hanno concentrato in Dedalus prodotti e professionalità di valore inter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16 è stata portata a termine l’importante acquisizione di NoemaLife, leader europeo dei sistemi gestione ed automazione di laborato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mprese locali acquisite direttamente, o in joint venture con i maggiori player del territorio, rappresentano il Gruppo Dedalus in tutto il mondo e ne assicurano la presenza in più di 20 aree geografiche, come Francia, Spagna, UK, USA, America Latina, Cina, Medio Oriente, Nord Africa e Sudafrica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Dedalus opera in 25 sedi in Italia e in 22 sedi estere, con un organico di circa 1900 collaboratori, di cui oltre 700 all'estero, con cui supporta quotidianamente i propri clienti nelle sue principali aree strategiche d'affari: medicina del territorio, area clinica, area sanitaria e interoperabil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alus sviluppa soluzioni per il settore della diagnostica per immagini e ha un ruolo di spicco anche nell'area dei sistemi di integrazione ospedale-territorio con una presenza in tutte le regioni che hanno avviato progetti di interoperabilità e cooperazione tra i diversi soggetti sanitari come ospedali, medici di Medicina Generale e AS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iascuno di questi segmenti Dedalus rafforza costantemente il proprio posizionamento attraverso un approccio innovativo, basato sullo sviluppo di software all'insegna dell'interoperabilità e cooperazione tra i sistemi di medicina generale e i sistemi ospedalieri, agevolando l'ottimizzazione della gestione amministrativa, nonché la somministrazione della miglior cura grazie allo scambio costante e in tempo reale di informazioni fondamentali sul paziente in tutte le fasi della sua vita: nascita, crescita, maturità e anzian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n. 7 </w:t>
      </w:r>
      <w:r>
        <w:rPr>
          <w:rFonts w:cs="Arial" w:ascii="Arial" w:hAnsi="Arial"/>
          <w:b/>
          <w:color w:val="000000"/>
          <w:sz w:val="22"/>
          <w:szCs w:val="22"/>
        </w:rPr>
        <w:t>Software Developer Java Junior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candidato prescelto avrà il compito di modellare, sviluppare e manutenere applicazioni e servizi. In particolare si occuperà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a progettazione e lo sviluppo di nuove applicazioni e servi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ere e sviluppare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'integrazione degli applicativi esist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re unità e test funz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ornare la check-list di prod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re le attività svolte 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ndidato ideale è laureando o neolaureato in Ingegneria Informatica ed è interessato a crescere nell’ambito dello sviluppo softw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richieste le seguenti competenze informatic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Java, in particolare web development in contesti J2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HTML5, Javascript, CSS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SQ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AngularJ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ltri requisiti che completano il profilo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one per la programmazio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ssibilità e adattabili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 solving e spirito di iniziati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organizz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uona conoscenza della lingua Inglese costituisce un requisito preferenziale nella selezione. 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entro l’8 Febbraio 2018 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urriculum@dedalus.eu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pur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dedalus.intervieweb.it/jobs/978a3c005701671e8d45980b6af7aa52/it/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riculum@dedalus.eu" TargetMode="External"/><Relationship Id="rId4" Type="http://schemas.openxmlformats.org/officeDocument/2006/relationships/hyperlink" Target="https://dedalus.intervieweb.it/jobs/978a3c005701671e8d45980b6af7aa52/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12-06T15:44:00Z</dcterms:modified>
  <cp:revision>11</cp:revision>
  <dc:subject/>
  <dc:title/>
</cp:coreProperties>
</file>