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52095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E-mec Srl che opera nella progettazione, prototipazione e stampa di soluzioni meccanico-industriali relative ai meccanismi di trasmissione meccanica  è alla ricerca di  un neolaureato in ingegneria meccan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 svolgerà attività di supporto alle operazioni inerenti: </w:t>
      </w:r>
    </w:p>
    <w:p>
      <w:pPr>
        <w:pStyle w:val="Testonormale1"/>
        <w:ind w:left="720" w:hanging="0"/>
        <w:jc w:val="both"/>
        <w:rPr/>
      </w:pPr>
      <w:r>
        <w:rPr>
          <w:rFonts w:eastAsia="SimSun;宋体" w:cs="Arial" w:ascii="Arial" w:hAnsi="Arial"/>
        </w:rPr>
        <w:t xml:space="preserve">- progettazione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di soluzioni meccaniche-industriali, in particolare relative alle trasmissioni meccaniche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 rendering 3D (utilizzando Solid Edge) dei progetti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calcolo ingranaggi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stesura di materiale tecnico e manualistico relativo ai prodotti trattat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 e/o Magistrale in Ingegneria Meccanica che possiede ottime capacità di progettazione e analisi per la risoluzione di problematiche relative agli ambiti meccanico-industriali, con particolare attenzione ai componenti delle trasmissioni meccanich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, in particolare inglese tecnico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la conoscenza approfondita del programma Solid Edg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Utilizzo Solid Edg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ogettazione di soluzioni meccaniche-industriali, in particolare relative alle trasmissioni meccanich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glese Tecnico (ambito meccanico ed industriale)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a scopo assunzione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dell’Economia, 9 Thien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info@e-mec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01/05/2018 inserendo in oggetto “Rif. Contatto Ufficio Placement Politecnico di Bari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-m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3-27T10:37:00Z</dcterms:modified>
  <cp:revision>3</cp:revision>
  <dc:subject/>
  <dc:title/>
</cp:coreProperties>
</file>