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inline distT="0" distB="0" distL="0" distR="0">
            <wp:extent cx="300990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>Edilportale.com S.p.A. è il più grande network internazionale di portali dedicati all'edilizia, all’architettura e al design, che comprende: edilportale.com, archiportale.com, archiproducts.com, archilovers.com e BIM.archiproducts.com. Cinque portali che costituiscono la rete internazionale scelta dai professionisti di tutto il mondo perché fonte preziosa di ispirazione per progettare, costruire e arredare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lportale.com S.p.A. ricerca neo-laureati da avviare alla professione di redattore tecnico di prodott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  <w:color w:val="000000"/>
        </w:rPr>
        <w:t>La risorsa svolgerà attività di supporto allo staff della redazione occupandosi</w:t>
      </w:r>
      <w:r>
        <w:rPr>
          <w:color w:val="000000"/>
        </w:rPr>
        <w:t xml:space="preserve"> di </w:t>
      </w:r>
      <w:r>
        <w:rPr>
          <w:rFonts w:eastAsia="SimSun;宋体" w:cs="Arial" w:ascii="Arial" w:hAnsi="Arial"/>
          <w:color w:val="000000"/>
        </w:rPr>
        <w:t>contenuti tecnici, dell'editing e della pubblicazione web dei cataloghi digitali nella sezione Archivio Prodotti, del contatto diretto con produttori di materiali, sistemi e tecnologie applicati ai settori edilizia, architettura, design, arredamento, su scala italiana ed internazionale.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in Disegno industriale, Architettura, Ingegneria Edile o Civile.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perfetta padronanza della navigazione Internet e dei motori di ricerc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ottima conoscenza della lingua ingles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stage di 6 mesi con rimborso spese di 450 euro mensili finalizzato all’inserimento con contratto di apprendistato professionalizzante di 3 anni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lang w:val="it-IT" w:eastAsia="zh-CN" w:bidi="hi-IN"/>
          </w:rPr>
          <w:t>recruitment@archiproducts.com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entro il 23/05/202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 CV dovrà contenere l’autorizzazione al trattamento dei dati personali ai sensi del D. Lgs. n. 196/2003 e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ll’art. 13 GDPR 679/1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archiproduc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7:42:00Z</dcterms:created>
  <dc:creator>10140</dc:creator>
  <dc:description/>
  <cp:keywords/>
  <dc:language>en-US</dc:language>
  <cp:lastModifiedBy>Dott.ssa Lucrezia Petolicchio</cp:lastModifiedBy>
  <cp:lastPrinted>2016-01-27T12:15:00Z</cp:lastPrinted>
  <dcterms:modified xsi:type="dcterms:W3CDTF">2021-04-24T17:42:00Z</dcterms:modified>
  <cp:revision>2</cp:revision>
  <dc:subject/>
  <dc:title/>
</cp:coreProperties>
</file>