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inline distT="0" distB="0" distL="0" distR="0">
            <wp:extent cx="300990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Edilportale.com S.p.A. è il più grande network internazionale di portali dedicati all'edilizia, all’architettura e al design, che comprende: edilportale.com, archiportale.com, archiproducts.com, archilovers.com e BIM.archiproducts.com. Cinque portali che costituiscono la rete internazionale scelta dai professionisti di tutto il mondo perché fonte preziosa di ispirazione per progettare, costruire e arredare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</w:rPr>
        <w:t>Edilportale.com S.p.A. ricerca neo-laureati da avviare alla professione di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Grafico Pubblicitario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Ricoprendo questo ruolo ti occuperai di realizzare campagne di web advertising per conto di clienti dei settori architettura e design, layout pubblicitari, newsletter e direct e-mail marketing (DEM), impaginerai contenti grafici in layout html/css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to al corso di laurea in disegno industriale 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Skills/competenze:</w:t>
      </w:r>
    </w:p>
    <w:p>
      <w:pPr>
        <w:pStyle w:val="Normal"/>
        <w:widowControl/>
        <w:suppressAutoHyphens w:val="false"/>
        <w:rPr>
          <w:rFonts w:ascii="Helvetica" w:hAnsi="Helvetica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Helvetica" w:hAnsi="Helvetica"/>
          <w:color w:val="000000"/>
          <w:kern w:val="0"/>
          <w:lang w:eastAsia="it-IT" w:bidi="ar-SA"/>
        </w:rPr>
        <w:t>- ottimo utilizzo della suite Adobe CS5 (in particolare PhotoShop, Illustrator, Dreamweaver); </w:t>
        <w:br/>
        <w:t>- buona conoscenza della lingua inglese; </w:t>
        <w:br/>
        <w:t>- passione per il settore della grafica pubblicitaria e del web;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it-IT" w:bidi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stage di 6 mesi con rimborso spese di 450 euro mensili finalizzato all’inserimento con contratto di apprendistato professionalizzante di 3 anni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lang w:val="it-IT" w:eastAsia="zh-CN" w:bidi="hi-IN"/>
          </w:rPr>
          <w:t>recruitment@archiproducts.com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entro il 30/11/202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inserendo in oggetto “Rif. Contatto Ufficio Placement Politecnico di Bari”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 CV dovrà contenere l’autorizzazione al trattamento dei dati personali ai sensi del D. Lgs. n. 196/2003 e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ll’art. 13 GDPR 679/1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archiproduct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4:00Z</dcterms:created>
  <dc:creator>10140</dc:creator>
  <dc:description/>
  <cp:keywords/>
  <dc:language>en-US</dc:language>
  <cp:lastModifiedBy>Marilde Longo</cp:lastModifiedBy>
  <cp:lastPrinted>2016-01-27T12:15:00Z</cp:lastPrinted>
  <dcterms:modified xsi:type="dcterms:W3CDTF">2020-10-23T12:07:00Z</dcterms:modified>
  <cp:revision>13</cp:revision>
  <dc:subject/>
  <dc:title/>
</cp:coreProperties>
</file>