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edattore tecnico listini - edilizia e architet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a risorsa si occuperà di analisi cataloghi e listini aziende clienti, gestione database prodotti dei settori edilizia/architettura ed ingegnerizzazione listini nonché del contatto diretto con i clienti, organizzazione e supervisione dei contenuti tecnici, editing e pubblicazione web dei cataloghi digitali.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in Ingegneria Edile, Disegno Industriale, Architettura o Ingegneria Civi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>ottimo e veloce utilizzo del pacchetto Microsoft Office ed in particolare di Microsoft Excel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buona conoscenza della lingua ingles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spiccate capacità analitiche e precis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di 6 mesi con rimborso spese di 450 euro mensili finalizzato all’inserimento con contratto di apprendistato professionalizzante di 3 ann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20/02/2021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13:00Z</dcterms:created>
  <dc:creator>10140</dc:creator>
  <dc:description/>
  <dc:language>en-US</dc:language>
  <cp:lastModifiedBy>Lucrezia</cp:lastModifiedBy>
  <cp:lastPrinted>2016-01-27T12:15:00Z</cp:lastPrinted>
  <dcterms:modified xsi:type="dcterms:W3CDTF">2021-01-19T18:13:00Z</dcterms:modified>
  <cp:revision>2</cp:revision>
  <dc:subject/>
  <dc:title/>
</cp:coreProperties>
</file>