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88595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IGEN è una realtà aziendale in forte crescita, dal respiro internazionale, che oggi figura tra le prime 10 Consulting leader in ambito Digital Customer Experience, con sedi in Italia, Regno Unito e Brasile. Il gruppo, che ha sede centrale a Londra, nasce più di 10 anni fa e vanta tra i propri clienti alcune tra le principali aziende al mondo nel settore Automotive, Media, Finance, Manufacturing ed Energ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è alla ricerca di tre giovani laureandi/neolaureati da avviare alla professione di consulente CRM (analista programmatore su piattaforme in cloud Salesforce).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opo una formazione iniziale sulla tecnologia, le risorse verranno avviate ad un percorso di carriera nella consulenza aziendale su sistemi per la gestione della Digital Customer Experience.</w:t>
      </w:r>
    </w:p>
    <w:p>
      <w:pPr>
        <w:pStyle w:val="Testonormale1"/>
        <w:jc w:val="both"/>
        <w:rPr/>
      </w:pPr>
      <w:r>
        <w:rPr>
          <w:rFonts w:eastAsia="SimSun;宋体" w:cs="Arial" w:ascii="Arial" w:hAnsi="Arial"/>
        </w:rPr>
        <w:t>Durante il tirocinio, i candidati collaboreranno ad un importante progetto dell’area Utilities e la società li supporterà anche nel conseguimento di una certificazione internazionale Salesforce.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FFC000"/>
          <w:sz w:val="24"/>
          <w:szCs w:val="24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FFC000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È un giovane laureando/neolaureato triennale o magistrale in Ingegneria Informatica e dell’automazione, Elettronica e Telecomunicazioni, Gestionale È un appassionato del mondo ICT e della tecnologia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Ha delle conoscenze di base nell’ambito della gestione DB e della programmazione object oriented (la conoscenza del linguaggio Java è considerato un plus)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 bene l’inglese, sia scritto che parlato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È disponibile ad effettuare trasferte, di breve e lunga durat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Dinamismo e proattività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disposizione al lavoro di gruppo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essibilità</w:t>
      </w:r>
    </w:p>
    <w:p>
      <w:pPr>
        <w:pStyle w:val="Testonormale1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a capacità di gestione del carico di lavoro e dello stress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Tirocinio della durata di sei mesi, finalizzato ad assunzione in apprendistato/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ol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ecruiting.italy@enigen.eu</w:t>
        </w:r>
      </w:hyperlink>
      <w:r>
        <w:rPr>
          <w:rFonts w:eastAsia="Arial" w:cs="Arial" w:ascii="Arial" w:hAnsi="Arial"/>
          <w:sz w:val="22"/>
          <w:szCs w:val="22"/>
        </w:rPr>
        <w:t xml:space="preserve"> entro il 02/03/2018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ing.italy@enige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2-06T14:27:00Z</dcterms:modified>
  <cp:revision>10</cp:revision>
  <dc:subject/>
  <dc:title/>
</cp:coreProperties>
</file>