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238061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Energy@Work, startup innovativa nel campo dello sviluppo di soluzioni IT per l’efficienza energetica è alla ricerca di 2 </w:t>
      </w:r>
      <w:r>
        <w:rPr>
          <w:rFonts w:cs="Arial" w:ascii="Arial" w:hAnsi="Arial"/>
          <w:b/>
          <w:color w:val="000000"/>
          <w:sz w:val="22"/>
          <w:szCs w:val="22"/>
        </w:rPr>
        <w:t>Software Engineer</w:t>
      </w:r>
      <w:r>
        <w:rPr>
          <w:rFonts w:cs="Arial" w:ascii="Arial" w:hAnsi="Arial"/>
          <w:color w:val="000000"/>
          <w:sz w:val="22"/>
          <w:szCs w:val="22"/>
        </w:rPr>
        <w:t xml:space="preserve"> da inserire nel team di Ricerca e Svilup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didato si occuperà di progettare e sviluppare soluzioni software per la gestione efficiente ed intelligente di sistemi di building automation, di accumulo energetico, di servizi di Demand Response e di gestione delle interazioni con la rete elettrica, rapportandosi con il responsabile Ricerca e Sviluppo in un contesto di relazione con partner internazionali.</w:t>
      </w:r>
    </w:p>
    <w:p>
      <w:pPr>
        <w:pStyle w:val="Normal"/>
        <w:rPr>
          <w:rFonts w:ascii="Arial" w:hAnsi="Arial" w:eastAsia="Arial" w:cs="Arial"/>
          <w:b/>
          <w:b/>
          <w:bCs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didato ha una Laurea Magistrale in Ingegneria Informatica, Telecomunicazioni, Automazione, Elettrica, Elettronica ed è in possesso dei seguenti requisiti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i almeno un linguaggio di programmazione ad oggetti (preferibile J2EE)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atabase relazionali e NOSQL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di utilizzo e sviluppo Web Services (REST)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i Front-End framework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ovata padronanza della lingua ingle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sce valore aggiunto il possesso di alcuni dei seguenti requisiti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ovata esperienza almeno biennale come sviluppatore J2EE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pregressa BigData e tecniche di analisi dei dati, data mining e machine learning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iluppo applicazioni in ambito energetico (i.e. Smart grid/Smart building)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i tecniche di crittografia, di network peer-to-peer, dell'architettura Blockchain, della Blockchain Ethereum e Smart Contracts (Solidity)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i Architetture Cloud e IoT, e di almeno un Lightweight Messaging Protocol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ei principali protocolli cablati e wireless per la Building Automation e del protocollo openADR e/o standard IEC6185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ono, infine, ambizione, determinazione, attitudine a lavorare in cooperazione anche in contesti extra-nazionali, buona comunicatività, creatività e spirito di inizi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ibuzione e forma contrattuale saranno commisurate alle reali competenze/capacità del candid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avoro: Bari (Prov.) / Brindisi (Prov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andidarsi inviare dettagliato curriculum vitae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areers@energyatwork.it</w:t>
        </w:r>
      </w:hyperlink>
      <w:r>
        <w:rPr>
          <w:rFonts w:cs="Arial" w:ascii="Arial" w:hAnsi="Arial"/>
          <w:sz w:val="22"/>
          <w:szCs w:val="22"/>
        </w:rPr>
        <w:t>, entro il 20 settembre 2018, inserendo in oggetto “Rif. Contatto Ufficio Placement Politecnico di Bari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ers@energyatwork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7-02T11:36:00Z</dcterms:modified>
  <cp:revision>3</cp:revision>
  <dc:subject/>
  <dc:title/>
</cp:coreProperties>
</file>