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0213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società Florim Ceramiche S.P.A.  è alla ricerca di un Assistente logistica e programmazi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ortando al direttore logistica, si occuperà di assicurare la programmazione della produzione interna e presso terzi, l’approvvigionamento dei semilavorati e grezzi; si occuperà inoltre di gestir progetti legati alla movimentazione interna e dei collegamenti tra i differenti impia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previs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rimento ordini mediante il gestionale e relativo monitoraggi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isi fattibilità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anificazione tempi di consegna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cura e garantisce il mantenimento del livello di servizio verso il client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antisce lo sviluppo del piano di produzione nel medio e lungo perio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ige report kpi delle attività in gest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ifica dei materiali di nuova produzion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AD47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AD47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/Magistrale in Ingegneria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analoghe di tirocinio presso contesti aziendali struttura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AD47"/>
        </w:rPr>
      </w:pPr>
      <w:r>
        <w:rPr>
          <w:rStyle w:val="StrongEmphasis"/>
          <w:rFonts w:cs="Arial" w:ascii="Arial" w:hAnsi="Arial"/>
          <w:bCs w:val="false"/>
          <w:color w:val="70AD47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unic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lessibilità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0AD47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n base all’esperienza del candidato l’inserimento sarà in Apprendistato o contratto a tempo determina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  <w:t xml:space="preserve">Sede di lavoro:  </w:t>
      </w:r>
      <w:r>
        <w:rPr>
          <w:rFonts w:eastAsia="Arial" w:cs="Arial" w:ascii="Arial" w:hAnsi="Arial"/>
          <w:sz w:val="22"/>
          <w:szCs w:val="22"/>
        </w:rPr>
        <w:t>Provincia di Bologna, Imo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70AD47"/>
          <w:sz w:val="22"/>
          <w:szCs w:val="22"/>
        </w:rPr>
      </w:pPr>
      <w:r>
        <w:rPr>
          <w:rFonts w:eastAsia="Arial" w:cs="Arial" w:ascii="Arial" w:hAnsi="Arial"/>
          <w:b/>
          <w:bCs/>
          <w:color w:val="70AD47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70AD47"/>
          <w:sz w:val="22"/>
          <w:szCs w:val="22"/>
        </w:rPr>
      </w:pPr>
      <w:r>
        <w:rPr>
          <w:rFonts w:eastAsia="Arial" w:cs="Arial" w:ascii="Arial" w:hAnsi="Arial"/>
          <w:color w:val="70AD47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serena.re@florim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6/10/2018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re@flori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24T08:59:00Z</dcterms:modified>
  <cp:revision>4</cp:revision>
  <dc:subject/>
  <dc:title/>
</cp:coreProperties>
</file>