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80213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Florim Ceramiche S.P.A. è alla ricerca di  Addetto alla pianificazione in ambito logi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lavor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portando al direttore logistica, si occuperà di assicurare la programmazione della produzione interna e presso terzi, l’approvvigionamento dei semilavorati e grezzi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ività previs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erimento ordini mediante il gestionale e relativo monitoraggio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alisi fattibilità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anificazione tempi di consegna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icura e garantisce il mantenimento del livello di servizio verso il cliente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rantisce lo sviluppo del piano di produzione nel medio e lungo periodo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rifica il corretto avanzamento dei piani di produzione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nitora la resa della produzione interna/conto terzi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dige report kpi delle attività in gestione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difica dei materiali di nuova produzion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Il profilo Ideale è un giovane laureato al corso di laurea Triennale/Magistrale in Ingegneria Gestional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E’ requisito preferenziale aver svolto attività analoghe di tirocinio presso contesti aziendali strutturat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Comunicazion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Flessibilità</w:t>
      </w:r>
    </w:p>
    <w:p>
      <w:pPr>
        <w:pStyle w:val="Testonormale1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sz w:val="22"/>
          <w:szCs w:val="22"/>
        </w:rPr>
        <w:t>In base all’esperienza del candidato l’inserimento sarà in Apprendistato o contratto a tempo determinato.</w:t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incia di Modena e Bologn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serena.re@florim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/09/20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ena.re@flori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8-30T12:00:00Z</dcterms:modified>
  <cp:revision>4</cp:revision>
  <dc:subject/>
  <dc:title/>
</cp:coreProperties>
</file>