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2368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enerazione vincente S.p.A.  è un’Agenzia per il Lavoro</w:t>
      </w:r>
      <w:r>
        <w:rPr>
          <w:rFonts w:eastAsia="Times New Roman" w:cs="Arial" w:ascii="Arial" w:hAnsi="Arial"/>
          <w:kern w:val="0"/>
          <w:sz w:val="23"/>
          <w:szCs w:val="23"/>
          <w:lang w:eastAsia="it-IT" w:bidi="ar-SA"/>
        </w:rPr>
        <w:t xml:space="preserve"> autorizzata dal Ministero del Lavoro, all’esercizio dell’attività di somministrazione di lavoro, ossia la fornitura professionale di manodopera, a tempo indeterminato o a term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it-IT" w:bidi="ar-SA"/>
        </w:rPr>
        <w:t>Costituita nel 1997, Generazione Vincente S.p.A., è una delle prime Agenzie per il Lavoro nate in Italia, ed è oggi presente con proprie filiali in molte province italiane e offre una copertura del servizio su tutto il territorio Naz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un’importante azienda del settore ferroviario italiano è alla ricerca di un </w:t>
      </w:r>
      <w:r>
        <w:rPr>
          <w:rFonts w:cs="Arial" w:ascii="Arial" w:hAnsi="Arial"/>
          <w:b/>
          <w:i/>
          <w:color w:val="000000"/>
          <w:sz w:val="22"/>
          <w:szCs w:val="22"/>
        </w:rPr>
        <w:t>Progettista Juni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a risorsa si occuperà di produrre autonomamente elaborati progettuali grafici e di calcolo; di verificare elaborati prodotti da terzi relativamente ad opere civili, con particolare riferimento alla progettazione dell’infrastruttura stradale e ferroviari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ED7D31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ED7D31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Civi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ED7D31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ED7D31"/>
        </w:rPr>
      </w:pPr>
      <w:r>
        <w:rPr>
          <w:rStyle w:val="StrongEmphasis"/>
          <w:rFonts w:cs="Arial" w:ascii="Arial" w:hAnsi="Arial"/>
          <w:bCs w:val="false"/>
          <w:color w:val="ED7D31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utocad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W specialistici in campo stradale (Bentley o equivalente)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stituisce requisito preferenziale l’utilizzo del SW BIM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unicazione e negoziaz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attivo, collaborativ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Team working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ED7D31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di somministrazione di 3 mesi con successive prorogh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ing@generazionevincente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3.02.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Progettista junior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0">
    <w:name w:val="Pa0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ascii="Open Sans;Open Sans" w:hAnsi="Open Sans;Open Sans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generazionevince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24T18:13:00Z</dcterms:modified>
  <cp:revision>17</cp:revision>
  <dc:subject/>
  <dc:title/>
</cp:coreProperties>
</file>