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w:drawing>
          <wp:inline distT="0" distB="0" distL="0" distR="0">
            <wp:extent cx="1524000" cy="68580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 GROUP SPA – Filiale di Bari è alla ricerca di un Neolaureato Ingegneria Edile Architettura per società operante nel settore dell’edilizia e design per attività di TIROCINIO FORMATIV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olor w:val="000000"/>
        </w:rPr>
        <w:t>Requisiti:</w:t>
      </w:r>
    </w:p>
    <w:p>
      <w:pPr>
        <w:pStyle w:val="Testonormale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profili ideali sono neolaureati in ingegneria edile o architettura preferibilmente appartenenti alle Categorie Protette (ai sensi della legge 68/99) anche senza esperienza ma con una forte motivazione a lavorare nel settore. 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Fonts w:cs="Arial" w:ascii="Arial" w:hAnsi="Arial"/>
          <w:color w:val="000000"/>
        </w:rPr>
        <w:t>Apprezzata capacità di lavorare in gruppo, curiosità e creatività.</w:t>
        <w:b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ipologia contrattuale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irocinio altamente formativo di 6 mesi (30 h settimanali) finalizzato all’assunzione c/o azienda client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de di lavoro: Bar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er candidars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candidarsi inviare CV a bari.campione@gigroup.com entro il 10/02/2020 indicando nell'oggetto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“Rif. Contatto Ufficio Placement Politecnico di Bari </w:t>
      </w:r>
      <w:r>
        <w:rPr>
          <w:rFonts w:cs="Arial" w:ascii="Arial" w:hAnsi="Arial"/>
          <w:color w:val="000000"/>
          <w:sz w:val="22"/>
          <w:szCs w:val="22"/>
        </w:rPr>
        <w:t>ID VACANCY: 416044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candidati ambosessi (D.lgs n. 198/2006) sono invitati a leggere l'informativa privacy ai sensi degli artt. 13 e 14 del Reg. EU 679/2016 al seguente indirizzo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 w:eastAsia="zh-CN" w:bidi="hi-IN"/>
          </w:rPr>
          <w:t>https://www.gigroup.it/privacy-candidati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igroup.it/privacy-candidat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7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01-28T10:29:00Z</dcterms:modified>
  <cp:revision>4</cp:revision>
  <dc:subject/>
  <dc:title/>
</cp:coreProperties>
</file>