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303530</wp:posOffset>
            </wp:positionV>
            <wp:extent cx="734695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GTS Rail, impresa ferroviaria privata operante nel settore del trasporto merci intermodale internazionale, è alla ricerca di un g</w:t>
      </w:r>
      <w:r>
        <w:rPr>
          <w:rFonts w:cs="Arial" w:ascii="Arial" w:hAnsi="Arial"/>
          <w:sz w:val="22"/>
          <w:szCs w:val="22"/>
        </w:rPr>
        <w:t>iovane neo laureato da avviare alla professione di addetto ai sistemi di gestione della sicurezza ferroviaria.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 lavoro:</w:t>
      </w:r>
    </w:p>
    <w:p>
      <w:pPr>
        <w:pStyle w:val="Testonormale1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</w:rPr>
        <w:t xml:space="preserve">La risorsa svolgerà attività di supporto alle operazioni inerenti: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sistema di gestione della sicurezza ferroviaria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pianificazione e gestione della formazione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pianificazione ed ottimizzazione dei processi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Corso di laurea magistrale in ingegneria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Il profilo Ideale è un giovane neolaureato al corso di laurea Magistrale in Ingegneria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E’ richiesta una buona conoscenza della lingua ingles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E’ requisito preferenziale aver svolto attività di tirocinio presso un azienda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E’ requisito preferenziale aver avuto una esperienza all’estero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Metodologie di analisi e valutazione del rischio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sz w:val="22"/>
          <w:szCs w:val="22"/>
        </w:rPr>
        <w:t>stage</w:t>
      </w:r>
    </w:p>
    <w:p>
      <w:pPr>
        <w:pStyle w:val="Normal"/>
        <w:rPr>
          <w:rStyle w:val="StrongEmphasis"/>
          <w:rFonts w:ascii="Arial" w:hAnsi="Arial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r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Times New Roman"/>
          </w:rPr>
          <w:t>v.fanelli@gtsrail.com</w:t>
        </w:r>
      </w:hyperlink>
      <w:r>
        <w:rPr>
          <w:rFonts w:eastAsia="Times New Roman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>entro il 17/02/2019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p>
      <w:pPr>
        <w:pStyle w:val="Normal"/>
        <w:rPr>
          <w:rStyle w:val="StrongEmphasis"/>
          <w:rFonts w:ascii="Arial" w:hAnsi="Arial" w:eastAsia="Calibri" w:cs="Arial"/>
          <w:color w:val="212121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fanelli@gtsr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8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1-30T16:45:00Z</dcterms:modified>
  <cp:revision>5</cp:revision>
  <dc:subject/>
  <dc:title/>
</cp:coreProperties>
</file>