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Human Value per ATOS SpA, un importante GRUPPO INDUSTRIALE ITALIANO Leader Mondiale nel settore AUTOMAZIONE INDUSTRIALE per applicazioni Industriali e Mobile (Il GRUPPO ha una presenza molto consolidata sul mercato italiano sia a livello di componentistica che a livello di impiantistica), nell’ottica di un forte potenziamento della Direzione Tecnico-Applicativa, ricerca la seguente figura professionale: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EGNERE MECCANICO-ELETTRONICO-AUTOMAZIONE-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eolaureato-Breve Esperienza Automazione industriale) Rif. H17368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di lavoro: Provincia Varese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uolo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ndidato sarà inserito all’interno dell’Area Tecnico-Applicativa dove seguirà lo sviluppo di nuovi prodotti e la re-ingegnerizzazione dei prodotti esistenti operando in sinergia con il team di Progettisti e Tecnici di Laboratorio.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quisiti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ndidato ideale è un giovane Ingegnere neolaureato o con una breve esperienza di 2/3 anni (preferibilmente Meccanico, Elettronico, Automazione) che abbia un brillante curriculum scolastico e che voglia intraprendere un percorso professionale nel mondo dell’Automazione Industriale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amo alla ricerca di un candidato che possa esprimere un alto livello di potenzialità per poter evolvere all’interno dell’organizzazione verso ruoli managerial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ede una buona conoscenza della lingua inglese e la massima disponibilità a trasferte in Italia e all’Estero.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no il profilo del candidato ideale una forte determinazione, tenacia e passione per il proprio lavoro, capacità relazionali, forte orientamento al risultato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nviare la tua candidatura 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jobs.humanvalue.it/Annunci/Offerte_di_lavoro_INGEGNERE_MECCANICO_ELETTRONICO_AUTOMAZIONE_MECCATRONICO_Neolaureato_Breve_Esperienza_Automazione_industriale_158675807.htm</w:t>
        </w:r>
      </w:hyperlink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o il 15 settembre 2017</w:t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bCs/>
          <w:color w:val="7F7F7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bCs/>
          <w:color w:val="7F7F7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 xml:space="preserve">Human Value garantisce la pari opportunità (L. 903/77). Gli interessati sono invitati a visionare sul sito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F7F7F"/>
            <w:sz w:val="16"/>
            <w:szCs w:val="16"/>
            <w:lang w:eastAsia="it-IT"/>
          </w:rPr>
          <w:t>www.humanvalue.it</w:t>
        </w:r>
      </w:hyperlink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 xml:space="preserve"> l’informativa relativa al trattamento dei dati personali (art. 13 D.Lgs 196/03).</w:t>
      </w:r>
    </w:p>
    <w:p>
      <w:pPr>
        <w:pStyle w:val="Normal"/>
        <w:spacing w:lineRule="exact" w:line="280" w:before="0" w:after="0"/>
        <w:rPr>
          <w:rFonts w:ascii="Arial" w:hAnsi="Arial" w:eastAsia="Times New Roman" w:cs="Arial"/>
          <w:b/>
          <w:b/>
          <w:bCs/>
          <w:color w:val="7F7F7F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Human Value</w:t>
      </w:r>
      <w:r>
        <w:rPr>
          <w:rFonts w:eastAsia="Times New Roman" w:cs="Arial" w:ascii="Arial" w:hAnsi="Arial"/>
          <w:color w:val="7F7F7F"/>
          <w:sz w:val="16"/>
          <w:lang w:eastAsia="it-IT"/>
        </w:rPr>
        <w:t xml:space="preserve"> </w:t>
      </w: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è la Business Unit del Gruppo</w:t>
      </w:r>
      <w:r>
        <w:rPr>
          <w:rFonts w:eastAsia="Times New Roman" w:cs="Arial" w:ascii="Arial" w:hAnsi="Arial"/>
          <w:color w:val="7F7F7F"/>
          <w:sz w:val="1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Support HR solutions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responsabile delle attività di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Executive Search &amp; Selection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(Aut.Min. 7895/RS)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I consulenti Human Value affiancano ogni giorno, con passione e spirito innovativo, i talenti del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top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e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middle management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e gli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specialisti funzionali</w:t>
      </w:r>
      <w:r>
        <w:rPr>
          <w:rFonts w:eastAsia="Times New Roman" w:cs="Arial" w:ascii="Arial" w:hAnsi="Arial"/>
          <w:color w:val="7F7F7F"/>
          <w:sz w:val="16"/>
          <w:lang w:eastAsia="it-IT"/>
        </w:rPr>
        <w:t> </w:t>
      </w:r>
      <w:r>
        <w:rPr>
          <w:rFonts w:eastAsia="Times New Roman" w:cs="Arial" w:ascii="Arial" w:hAnsi="Arial"/>
          <w:color w:val="7F7F7F"/>
          <w:sz w:val="16"/>
          <w:szCs w:val="16"/>
          <w:lang w:eastAsia="it-IT"/>
        </w:rPr>
        <w:t>nella ricerca di un lavoro che soddisfi le loro aspettative e ne valorizzi le potenzialità, individuando le migliori opportunità offerte da importanti aziende italiane e internazionali.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 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7F7F7F"/>
          <w:sz w:val="16"/>
          <w:szCs w:val="16"/>
          <w:lang w:eastAsia="it-IT"/>
        </w:rPr>
        <w:t>Human Value. La massima espressione del talento.</w:t>
      </w:r>
    </w:p>
    <w:p>
      <w:pPr>
        <w:pStyle w:val="Normal"/>
        <w:spacing w:lineRule="exact" w:line="28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wis721 Cn BT;Arial Narrow" w:hAnsi="Swis721 Cn BT;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wis721 Cn BT;Arial Narrow" w:hAnsi="Swis721 Cn BT;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wis721 Cn BT;Arial Narrow" w:hAnsi="Swis721 Cn BT;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.humanvalue.it/Annunci/Offerte_di_lavoro_INGEGNERE_MECCANICO_ELETTRONICO_AUTOMAZIONE_MECCATRONICO_Neolaureato_Breve_Esperienza_Automazione_industriale_158675807.htm" TargetMode="External"/><Relationship Id="rId3" Type="http://schemas.openxmlformats.org/officeDocument/2006/relationships/hyperlink" Target="http://www.humanvalu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9:00Z</dcterms:created>
  <dc:creator>Support HR</dc:creator>
  <dc:description/>
  <cp:keywords/>
  <dc:language>en-US</dc:language>
  <cp:lastModifiedBy>AMM-P0363</cp:lastModifiedBy>
  <cp:lastPrinted>2016-10-14T12:16:00Z</cp:lastPrinted>
  <dcterms:modified xsi:type="dcterms:W3CDTF">2017-07-04T12:03:00Z</dcterms:modified>
  <cp:revision>3</cp:revision>
  <dc:subject/>
  <dc:title/>
</cp:coreProperties>
</file>