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color w:val="C8504F"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034415</wp:posOffset>
            </wp:positionV>
            <wp:extent cx="19050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  <w:lang w:val="en-US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UNIOR SALES CONSULTANT IT DIVISION</w:t>
      </w:r>
    </w:p>
    <w:p>
      <w:pPr>
        <w:pStyle w:val="Normal"/>
        <w:rPr>
          <w:rFonts w:ascii="Arial" w:hAnsi="Arial" w:eastAsia="Arial" w:cs="Arial"/>
          <w:b/>
          <w:b/>
          <w:color w:val="C8504F"/>
          <w:sz w:val="36"/>
          <w:szCs w:val="36"/>
          <w:lang w:val="en-US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/>
        </w:rPr>
      </w:r>
    </w:p>
    <w:p>
      <w:pPr>
        <w:pStyle w:val="Normal"/>
        <w:rPr>
          <w:rFonts w:ascii="Ebrima" w:hAnsi="Ebrima" w:eastAsia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Ebrima" w:hAnsi="Ebrima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Hays PLC, società quotata al London Stock Exchange, è uno dei leader mondiali nel Recruitment specializzato in ambito del Middle e Senior Management. Oltre 10.000 professionisti compongono il team Hays worldwide con uffici dislocati in 33 paesi nel mondo e 20 divisioni specializzate. In Italia siamo presenti a Milano, Roma, Bologna e Torino ed offriamo ogni giorno interessanti opportunità di lavoro nei diversi settori di mer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appassionato di tutto ciò che riguarda il mondo ingegneristico o le nuove tecnologie? Ti piacerebbe lavorare nel mondo tecnical-sales e poter applicare le tue conoscenze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s offre un’entusiasmante opportunità di entrare nella sua Accademy e poter applicare le tue conoscenze acquisite, oltre che implementare le abilità commerciali attraverso un’intensa formazione on-the-job grazie all’affiancamento diretto dei nostri manager; ti occuperai di acquisire e gestire il pacchetto clienti e dell’attività di Head Hunting, ricercando e selezionando il candidato ide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richiesta resilienza, ottime capacità comunicative, oltre ad una spiccata propensione commerciale. Inoltre, dinamicità e buona gestione dello 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no il profilo una laurea in Ingegneria</w:t>
      </w:r>
    </w:p>
    <w:p>
      <w:pPr>
        <w:pStyle w:val="Normal"/>
        <w:rPr/>
      </w:pPr>
      <w:r>
        <w:rPr/>
        <w:t>un Master con indirizzo IT o Engineering è considerato un plus.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/>
        <w:t>Ottima conoscenza della lingua inglese.</w:t>
      </w:r>
      <w:r>
        <w:rPr>
          <w:rFonts w:cs="Arial" w:ascii="Ebrima" w:hAnsi="Ebri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rPr/>
      </w:pPr>
      <w:r>
        <w:rPr/>
        <w:t>Tipologia contrattuale:</w:t>
      </w:r>
    </w:p>
    <w:p>
      <w:pPr>
        <w:pStyle w:val="Normal"/>
        <w:rPr>
          <w:b/>
          <w:b/>
          <w:bCs/>
        </w:rPr>
      </w:pPr>
      <w:r>
        <w:rPr/>
        <w:t>s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de di lavoro:</w:t>
      </w:r>
    </w:p>
    <w:p>
      <w:pPr>
        <w:pStyle w:val="Normal"/>
        <w:rPr/>
      </w:pPr>
      <w:r>
        <w:rPr/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andidarsi:</w:t>
      </w:r>
    </w:p>
    <w:p>
      <w:pPr>
        <w:pStyle w:val="Normal"/>
        <w:rPr/>
      </w:pPr>
      <w:r>
        <w:rPr/>
        <w:t>inviare il proprio cv aggiornato a:</w:t>
      </w:r>
      <w:r>
        <w:rPr>
          <w:rFonts w:eastAsia="Arial" w:cs="Arial" w:ascii="Ebrima" w:hAnsi="Ebrima"/>
          <w:sz w:val="22"/>
          <w:szCs w:val="22"/>
        </w:rPr>
        <w:t xml:space="preserve">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elia.moscogiuri@hays.com</w:t>
        </w:r>
      </w:hyperlink>
      <w:r>
        <w:rPr>
          <w:rFonts w:eastAsia="Arial" w:cs="Arial" w:ascii="Ebrima" w:hAnsi="Ebrima"/>
          <w:sz w:val="22"/>
          <w:szCs w:val="22"/>
        </w:rPr>
        <w:t xml:space="preserve"> </w:t>
      </w:r>
      <w:r>
        <w:rPr/>
        <w:t>entro il 20 settembre 2019</w:t>
      </w:r>
    </w:p>
    <w:p>
      <w:pPr>
        <w:pStyle w:val="Normal"/>
        <w:rPr/>
      </w:pPr>
      <w:r>
        <w:rPr/>
        <w:t>inserendo in oggetto “Rif. Contatto Ufficio Placement Politecnico di Bari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a.moscogiuri@hay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3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9-18T06:57:00Z</dcterms:modified>
  <cp:revision>5</cp:revision>
  <dc:subject/>
  <dc:title/>
</cp:coreProperties>
</file>