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066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  <w:t>Info Solution S.p.A</w:t>
                  </w: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  <w:t>. è una realtà italiana al 100%, azienda privata e indipendente che fornisce consulenza per la realizzazione di prodotti e progetti ad alto contenuto tecnologico. Da oltre 15 anni sviluppa sistemi elettronici embedded a partire dalla definizione delle specifiche sino alla produzione, per i propri clienti distribuiti su tutto il territorio italiano. Il Gruppo conta oggi oltre 100 collaboratori, di cui il 90% ingegneri esperti di elettronica ed informatica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kern w:val="0"/>
          <w:lang w:eastAsia="it-IT" w:bidi="ar-SA"/>
        </w:rPr>
        <w:t xml:space="preserve">Info Solution S.p.A., sede di Roma, è alla ricerca di 1 neo laureato da avviare alla professione di  FPGA ENGINEER </w:t>
      </w:r>
    </w:p>
    <w:p>
      <w:pPr>
        <w:pStyle w:val="Normal"/>
        <w:rPr>
          <w:rFonts w:ascii="Arial" w:hAnsi="Arial" w:eastAsia="Times New Roman" w:cs="Arial"/>
          <w:b/>
          <w:b/>
          <w:color w:val="7EA19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color w:val="7EA190"/>
          <w:kern w:val="0"/>
          <w:sz w:val="22"/>
          <w:szCs w:val="22"/>
          <w:lang w:eastAsia="it-IT" w:bidi="ar-SA"/>
        </w:rPr>
      </w:r>
    </w:p>
    <w:p>
      <w:pPr>
        <w:pStyle w:val="Normal"/>
        <w:rPr/>
      </w:pPr>
      <w:r>
        <w:rPr>
          <w:rStyle w:val="StrongEmphasis"/>
          <w:rFonts w:eastAsia="Calibri"/>
          <w:color w:val="7030A0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La risorsa, in affiancamento ad un tutor senior, si occuperà di progettazione elettronica digitale, sviluppo e test su schede FPGA in contesti ad alto contenuto tecnologico.</w:t>
      </w:r>
    </w:p>
    <w:p>
      <w:pPr>
        <w:pStyle w:val="Normal"/>
        <w:spacing w:lineRule="atLeast" w:line="255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Times New Roman" w:cs="Arial"/>
          <w:kern w:val="0"/>
          <w:lang w:eastAsia="it-IT" w:bidi="ar-S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7030A0"/>
          <w:kern w:val="0"/>
          <w:sz w:val="24"/>
          <w:szCs w:val="24"/>
          <w:lang w:eastAsia="it-IT" w:bidi="ar-SA"/>
        </w:rPr>
      </w:pPr>
      <w:r>
        <w:rPr/>
      </w:r>
    </w:p>
    <w:p>
      <w:pPr>
        <w:pStyle w:val="Testonormale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 w:bidi="ar-SA"/>
        </w:rPr>
        <w:t>Il profilo ideale è un/una neolaureato/a in Ingegneria Elettronica che particolare interesse verso il mondo dell’elettronica digital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Laurea magistrale in Ingegneria Elettronica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Gradita tesi di laurea e/o partecipazione a progetti in ambito universitario su argomenti riguardanti progettazione e sviluppo di una scheda FPGA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Buona conoscenza della programmazione del dispositivo in VHDL o VERILOG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Buona conoscenza dei seguenti tool: Matlab, Simulink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Buona conoscenza delle famiglie FPGA (Xilinx o Altera).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Familiarità nell’utilizzo di strumenti di laboratorio (oscilloscopi, etc..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Buona conoscenza della lingua inglese scritta e parlata</w:t>
      </w:r>
    </w:p>
    <w:p>
      <w:pPr>
        <w:pStyle w:val="Normal"/>
        <w:rPr>
          <w:rFonts w:ascii="Arial" w:hAnsi="Arial" w:eastAsia="Times New Roman" w:cs="Arial"/>
          <w:b/>
          <w:b/>
          <w:color w:val="5F81AA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color w:val="5F81AA"/>
          <w:kern w:val="0"/>
          <w:sz w:val="22"/>
          <w:szCs w:val="22"/>
          <w:lang w:eastAsia="it-IT" w:bidi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Full Time. Per gli stage post lauream è previsto rimborso spese mensile di 800 euro e ticket restaurant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 xml:space="preserve">Sede di lavoro: </w:t>
      </w:r>
      <w:r>
        <w:rPr>
          <w:rStyle w:val="StrongEmphasis"/>
          <w:rFonts w:eastAsia="Calibri"/>
          <w:color w:val="000000"/>
        </w:rPr>
        <w:t>Ro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viare il proprio cv aggiornato al seguente link ENTRO IL 30.11.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ttp://job.infosolution.it/Annunci/Jobs_Neolaureato_Ingegneria_Elettronica_FPGA_180697094.htm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10-30T17:48:00Z</dcterms:modified>
  <cp:revision>4</cp:revision>
  <dc:subject/>
  <dc:title/>
</cp:coreProperties>
</file>