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066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it-IT" w:bidi="ar-SA"/>
                    </w:rPr>
                    <w:t>Info Solution S.p.A.</w:t>
                  </w:r>
                  <w:r>
                    <w:rPr>
                      <w:rFonts w:eastAsia="Times New Roman" w:cs="Times New Roman"/>
                      <w:kern w:val="0"/>
                      <w:lang w:eastAsia="it-IT" w:bidi="ar-SA"/>
                    </w:rPr>
                    <w:t xml:space="preserve"> è una realtà italiana al 100%, azienda privata e indipendente che fornisce consulenza per la realizzazione di prodotti e progetti ad alto contenuto tecnologico. Da oltre 15 anni sviluppa sistemi elettronici embedded a partire dalla definizione delle specifiche sino alla produzione, per i propri clienti distribuiti su tutto il territorio italiano. Il Gruppo conta oggi oltre 100 collaboratori, di cui il 90% ingegneri esperti di elettronica ed informatica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kern w:val="0"/>
          <w:lang w:eastAsia="it-IT" w:bidi="ar-SA"/>
        </w:rPr>
        <w:t xml:space="preserve">Info Solution S.p.A., sede di Milano, è alla ricerca di </w:t>
      </w:r>
      <w:r>
        <w:rPr>
          <w:rFonts w:eastAsia="Times New Roman" w:cs="Times New Roman"/>
          <w:b/>
          <w:kern w:val="0"/>
          <w:lang w:eastAsia="it-IT" w:bidi="ar-SA"/>
        </w:rPr>
        <w:t xml:space="preserve">1 neo laureato da avviare alla professione di  LINUX SOFTWARE DEVELOPER </w:t>
      </w:r>
    </w:p>
    <w:p>
      <w:pPr>
        <w:pStyle w:val="Normal"/>
        <w:rPr>
          <w:rFonts w:ascii="Arial" w:hAnsi="Arial" w:eastAsia="Times New Roman" w:cs="Arial"/>
          <w:b/>
          <w:b/>
          <w:color w:val="7EA19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color w:val="7EA190"/>
          <w:kern w:val="0"/>
          <w:sz w:val="22"/>
          <w:szCs w:val="22"/>
          <w:lang w:eastAsia="it-IT" w:bidi="ar-SA"/>
        </w:rPr>
      </w:r>
    </w:p>
    <w:p>
      <w:pPr>
        <w:pStyle w:val="Normal"/>
        <w:rPr/>
      </w:pPr>
      <w:r>
        <w:rPr>
          <w:rStyle w:val="StrongEmphasis"/>
          <w:rFonts w:eastAsia="Calibri"/>
          <w:color w:val="7030A0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55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n affiancamento ad un Tutor senior, l’obiettivo dello stage sarà di acquisire competenze tecniche e organizzative nell’ambito dello sviluppo software in ambiente Linux embedded. Lo stagista sarà coinvolto su progetti di sistemi connessi in rete per la gestione di dati distribuiti.</w:t>
        <w:br/>
        <w:t>Attività assegnat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55" w:before="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alisi delle specifiche di sistema/progett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55" w:before="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tudio delle problematiche legate a flusso &amp; integrità dat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55" w:before="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tudio delle problematiche legate a: thread/mutex/socket, cross compi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55" w:before="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Test intensivo, problematiche di retro compatibilità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 w:bidi="ar-SA"/>
        </w:rPr>
        <w:t>Il profilo ideale è un/una neolaureato/a al corso di laurea magistrale in Ingegneria Informatica, Elettronica, Telecomunicazioni o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5" w:before="0" w:after="0"/>
        <w:rPr/>
      </w:pPr>
      <w:r>
        <w:rPr>
          <w:rFonts w:eastAsia="Times New Roman" w:cs="Times New Roman"/>
          <w:kern w:val="0"/>
          <w:lang w:eastAsia="it-IT" w:bidi="ar-SA"/>
        </w:rPr>
        <w:t>Competenze di programmazione in C e C++, Pytho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5" w:before="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viluppo di applicazioni multithread/shared memory, buona conoscenza makefil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5" w:before="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Familiarità con distro Linux Debian (+ Buildroot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55" w:before="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Gradita esperienza di sviluppo su piattaforme Arduino, Raspberry, Beaglebone..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eastAsia="Times New Roman" w:cs="Times New Roman"/>
          <w:kern w:val="0"/>
          <w:lang w:eastAsia="it-IT" w:bidi="ar-SA"/>
        </w:rPr>
        <w:t>Completano il profilo la passione per il mondo Linux e la programmazione in C, spirito d'iniziativa e capacità di lavorare in team.</w:t>
      </w: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Full Time. Per gli stage post lauream è previsto rimborso spese mensile e ticket restaurant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 xml:space="preserve">Sede di lavoro: </w:t>
      </w:r>
      <w:r>
        <w:rPr>
          <w:rStyle w:val="StrongEmphasis"/>
          <w:rFonts w:eastAsia="Calibri"/>
          <w:color w:val="000000"/>
        </w:rPr>
        <w:t>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inviare il proprio cv aggiornato a: </w:t>
      </w:r>
      <w:hyperlink r:id="rId3">
        <w:r>
          <w:rPr>
            <w:rStyle w:val="InternetLink"/>
            <w:rFonts w:eastAsia="Times New Roman" w:cs="Times New Roman"/>
            <w:kern w:val="0"/>
            <w:lang w:eastAsia="it-IT" w:bidi="ar-SA"/>
          </w:rPr>
          <w:t>recruiting_mi@infosolution.it</w:t>
        </w:r>
      </w:hyperlink>
      <w:r>
        <w:rPr>
          <w:rFonts w:eastAsia="Times New Roman" w:cs="Times New Roman"/>
          <w:kern w:val="0"/>
          <w:lang w:eastAsia="it-IT" w:bidi="ar-SA"/>
        </w:rPr>
        <w:t xml:space="preserve"> entro il 30 Aprile 2017,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it-IT" w:bidi="ar-SA"/>
        </w:rPr>
        <w:t>inserendo in oggetto “Rif. Stage Linux Software Developer. Contatto Politecnico di Bari”</w:t>
      </w:r>
    </w:p>
    <w:p>
      <w:pPr>
        <w:pStyle w:val="Normal"/>
        <w:rPr>
          <w:rFonts w:ascii="Arial" w:hAnsi="Arial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_mi@infosolutio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3-29T10:04:00Z</dcterms:modified>
  <cp:revision>5</cp:revision>
  <dc:subject/>
  <dc:title/>
</cp:coreProperties>
</file>