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2092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media Selection - società di Ricerca e selezione -  ricerca per </w:t>
      </w:r>
      <w:r>
        <w:rPr/>
        <w:t xml:space="preserve">MR&amp;D S.p.A., </w:t>
      </w:r>
      <w:r>
        <w:rPr>
          <w:rFonts w:cs="Arial" w:ascii="Arial" w:hAnsi="Arial"/>
          <w:color w:val="000000"/>
          <w:sz w:val="22"/>
          <w:szCs w:val="22"/>
        </w:rPr>
        <w:t xml:space="preserve">azienda leader nello sviluppo, ingegnerizzazione e produzione di soluzioni IoT per i settori  Home &amp; Building Automation, Smart Metering e Wearable devices per ambito Health Care &amp; Fitness, </w:t>
      </w:r>
    </w:p>
    <w:p>
      <w:pPr>
        <w:pStyle w:val="Paragrafoelenco"/>
        <w:shd w:fill="FFFFFF" w:val="clear"/>
        <w:spacing w:lineRule="atLeast" w:line="255" w:before="0" w:after="0"/>
        <w:contextualSpacing/>
        <w:jc w:val="center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Paragrafoelenco"/>
        <w:shd w:fill="FFFFFF" w:val="clear"/>
        <w:spacing w:lineRule="atLeast" w:line="255" w:before="0" w:after="0"/>
        <w:contextualSpacing/>
        <w:jc w:val="center"/>
        <w:textAlignment w:val="baseline"/>
        <w:rPr/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  <w:t>NEOLAUREATI MAGISTRALI IN:</w:t>
      </w:r>
    </w:p>
    <w:p>
      <w:pPr>
        <w:pStyle w:val="Paragrafoelenco"/>
        <w:shd w:fill="FFFFFF" w:val="clear"/>
        <w:spacing w:lineRule="atLeast" w:line="255" w:before="0" w:after="0"/>
        <w:contextualSpacing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Ingegneria Informatica; Ingegneria Meccanica; Ingegneria Elettronica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a inserire nella propria area di ricerca&amp;sviluppo che parteciperanno a team tecnici di livello internazionale per l'implementazione di progetti di ricerca per l'unione europea ed enti nazionali. Focus su Internet of Things, wearables devices e smart communities. Progettazione e sviluppo FW  per dispositivi elettronici a bassissimo consumo (weareable devices - battery operated) connessi a reti di raccolta dati, con comunicazione Wireless Local Loops verso piattaforme standard (Smart Phones). Progettazione e sviluppo SW applicativo e ottimizzazione Drivers, finalizzazione drivers specifici, gestione interfacce grafiche,  in ambiente embedded  LINUX per applicazioni Gateway e M2M.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5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ze richieste: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Integrazione di soluzioni SW - Gateway ( e stacks relativi)  con enfasi sulla comunicazione verso reti Wan ( GPRS) , Lan ( WiFi -ETH-) ,  PAN ( BT LE ) , Mesh ( Zig bee) etc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Sviluppo Drivers per gestione I/O locali, porte di comunicazione, memorie flash/eeprom, display , applicazioni monotask o multitask con RT-OS strutturati 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Interfacce ustilizzate 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BT  e BT LE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iFi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RF Point To point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RF ID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Linguaggi utilizzati: C/C++, Java, Python, C#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Requisiti minimi: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Buona padronanza della lingua ingles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Capacità di redazione di documentazione tecnic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Buone capacità relazional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re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 inviare il proprio cv è necessario cliccare sul seguente link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://www.intermediaselection.com/dettagli-annuncio/?idjob=154758</w:t>
        </w:r>
      </w:hyperlink>
      <w:r>
        <w:rPr>
          <w:rFonts w:eastAsia="Arial" w:cs="Arial" w:ascii="Arial" w:hAnsi="Arial"/>
          <w:sz w:val="22"/>
          <w:szCs w:val="22"/>
        </w:rPr>
        <w:t xml:space="preserve"> fino al 30.03.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CV dovrà contenere l’autorizzazione al trattamento dei dati personali ai sensi del D. Lgs. n. 196/2003 ed attestazione di veridicità ai sensi del DPR n.445/2000. 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mediaselection.com/dettagli-annuncio/?idjob=1547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11-22T16:36:00Z</dcterms:modified>
  <cp:revision>6</cp:revision>
  <dc:subject/>
  <dc:title/>
</cp:coreProperties>
</file>