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6459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La società ITSELECTA  è alla ricerca di tre ingegneri di produzione e controllo (profili senior o neolaureati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viluppare ed esaminare circuiti integrati personalizzati sulla base delle specifiche dei clienti per la ricarica wireless di cellulari, controllo touch ecc. incluso lo sviluppo di software e hardware (collaborando con gli altri membri del suo team)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viluppo di programmi di controllo a diversi livelli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zione di circuiterie che soddisfino esigenti standard di controllo di funzionamento del circuito (DFT)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ieme altri ingegneri del suo team contribuirà allo sviluppo e alla produzione di servizi e prodotti per diversi clienti</w:t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equisit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urea in ingegneria elettronica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a di base nello sviluppo di software (C / C++, Visual Basic)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nza dell’uso dei dispositivi di misurazione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nza di base della progettazione di circuiti elettronici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a in SW / FW per ARM Cortex M microcomputers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perienza nella progettazione di circuiti stampati è considerata un vantaggio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i inglese B2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ttadinanza europea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ponibilità al trasferimento a Praga (Repubblica Ceca)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lang w:eastAsia="it-IT"/>
        </w:rPr>
        <w:t xml:space="preserve">L’azienda offre: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ratto a tempo indeterminato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ribuzione competitiva e ampia gamma di benefits aziendali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to di lavoro completamente attrezzato con tecnologia modern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portunità di svolgere un lavoro high-tech interessante e creativo con tecnologie e applicazioni all'avanguardi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perare a stretto contatto con i clienti e le loro ultime applicazioni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ibilità di svolgere numerosi training e opportunità di crescit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i per l’uso di mezzi di trasporto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cket restaurant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ibilità di avere un relocation package (pagamento del soggiorno in albergo o strutture simili per il primo periodo dopo il trasferimento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ente di lavoro stimolante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situato nel centro di Praga</w:t>
      </w:r>
    </w:p>
    <w:p>
      <w:pPr>
        <w:pStyle w:val="Paragrafoelenco"/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lang w:eastAsia="it-IT"/>
        </w:rPr>
        <w:t xml:space="preserve">Nel caso di neolaureati, sarebbe interessante poter ricevere dai candidati dei progetti svolti durante gli studi e relativi al settore specificato.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Tipologia contrattuale:</w:t>
      </w:r>
    </w:p>
    <w:p>
      <w:pPr>
        <w:pStyle w:val="Normal"/>
        <w:jc w:val="both"/>
        <w:rPr>
          <w:rStyle w:val="StrongEmphasis"/>
          <w:rFonts w:eastAsia="Calibri"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 xml:space="preserve">contratto a tempo indeterminato </w:t>
      </w:r>
    </w:p>
    <w:p>
      <w:pPr>
        <w:pStyle w:val="Normal"/>
        <w:jc w:val="both"/>
        <w:rPr>
          <w:rStyle w:val="StrongEmphasis"/>
          <w:rFonts w:eastAsia="Calibri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eastAsia="Calibri" w:cs="Times New Roman"/>
        </w:rPr>
      </w:pPr>
      <w:r>
        <w:rPr/>
      </w:r>
    </w:p>
    <w:p>
      <w:pPr>
        <w:pStyle w:val="Normal"/>
        <w:jc w:val="both"/>
        <w:rPr>
          <w:rFonts w:eastAsia="Arial" w:cs="Times New Roman"/>
        </w:rPr>
      </w:pPr>
      <w:r>
        <w:rPr>
          <w:rFonts w:cs="Times New Roman"/>
          <w:b/>
        </w:rPr>
        <w:t xml:space="preserve">Sede di lavoro: </w:t>
      </w:r>
      <w:r>
        <w:rPr>
          <w:rFonts w:cs="Times New Roman"/>
        </w:rPr>
        <w:t>Praga (Repubblica Ceca)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Per candidarsi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Times New Roman"/>
            <w:lang w:val="it-IT" w:eastAsia="zh-CN" w:bidi="hi-IN"/>
          </w:rPr>
          <w:t>info@itselecta.com</w:t>
        </w:r>
      </w:hyperlink>
      <w:r>
        <w:rPr>
          <w:rFonts w:eastAsia="Arial" w:cs="Times New Roman"/>
        </w:rPr>
        <w:t xml:space="preserve"> inserendo in oggetto “Rif. Contatto Ufficio Placement Politecnico di Bari” entro il 19 dicembre 2018.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tselec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1-19T12:32:00Z</dcterms:modified>
  <cp:revision>13</cp:revision>
  <dc:subject/>
  <dc:title/>
</cp:coreProperties>
</file>