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496695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TT Motion Technologies</w:t>
      </w:r>
      <w:r>
        <w:rPr>
          <w:rFonts w:cs="Arial" w:ascii="Arial" w:hAnsi="Arial"/>
          <w:color w:val="000000"/>
          <w:sz w:val="20"/>
          <w:szCs w:val="20"/>
        </w:rPr>
        <w:t xml:space="preserve"> è il Value center di ITT Inc. che sviluppa, produce e vende pastiglie per freni e materiali di attrito per il trasporto pubblico e privato, nonché per le maggiori industrie automobilistiche di tutto il mon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tion Technologies produce inoltre ammortizzatori idraulici di elevata qualità e prestazioni e sistemi di sospensione per vettura da corsa e non, per autocarri pesanti e leggeri, rimorchi, mezzi per il trasporto pubblico e privato, e per applicazioni industrial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continua ricerca, tesa allo sviluppo di materiali per attrito di massima qualità e di processi di produzione innovativi, ha consentito a ITT Motion Technologies di diventare uno dei fornitori leader per le industrie automobilistiche a livello global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TT Motion Technologies</w:t>
      </w:r>
      <w:r>
        <w:rPr>
          <w:rFonts w:cs="Arial" w:ascii="Arial" w:hAnsi="Arial"/>
          <w:color w:val="000000"/>
          <w:sz w:val="20"/>
          <w:szCs w:val="20"/>
        </w:rPr>
        <w:t xml:space="preserve"> è alla ricerca di talentuosi neolaureati da inserire nel proprio team di </w:t>
      </w:r>
      <w:r>
        <w:rPr>
          <w:rFonts w:cs="Arial" w:ascii="Arial" w:hAnsi="Arial"/>
          <w:b/>
          <w:color w:val="000000"/>
          <w:sz w:val="20"/>
          <w:szCs w:val="20"/>
        </w:rPr>
        <w:t>Strategy &amp; Business Developmen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ei interessato a mettere in atto le tue abilità concettuali e analitiche in un ambiente veloce, e hai un atteggiamento proattivo, contribuendo ad esempio con nuove idee, potresti essere il nostro candidato ideal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 risorsa sarà impegnata nelle seguenti attività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porto nella preparazione di modelli ad-hoc e presentazioni a sostegno del processo decisionale del senior management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llaborazione con le altre aree nella definizione delle strategie aziendale e coinvolgimento nella preparazione dello strategic plan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porto ai senior manager nell'identificare opportunità di crescita.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FFC000"/>
        </w:rPr>
        <w:t>Requisit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candidato ideale ha un approccio focalizzato sul Business Development ed è motivato a lavorare in un contesto molto stimola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magistrale in Ingegneria Meccanica o Ingegneria Gestion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ona conoscenza del Pacchetto Off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ona conoscenza della lingua inglese a livello scritto e orale, un'altra lingua costituisce titolo preferenzi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deroso di imparare e aperto ai feedbac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 internazionali costituiscono titolo preferenziale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FFC000"/>
        </w:rPr>
      </w:pPr>
      <w:r>
        <w:rPr>
          <w:rStyle w:val="StrongEmphasis"/>
          <w:rFonts w:cs="Arial" w:ascii="Arial" w:hAnsi="Arial"/>
          <w:bCs w:val="false"/>
          <w:color w:val="FFC000"/>
        </w:rPr>
        <w:t>Skills/competenze: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bilità analitiche e di problem solving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ttime abilità comunicative e di presentazione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proccio costruttivo e collaborativo al problem solving</w:t>
      </w:r>
    </w:p>
    <w:p>
      <w:pPr>
        <w:pStyle w:val="Testonormale1"/>
        <w:jc w:val="both"/>
        <w:rPr/>
      </w:pPr>
      <w:r>
        <w:rPr>
          <w:rStyle w:val="StrongEmphasis"/>
          <w:color w:val="FFC000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0"/>
          <w:szCs w:val="2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0"/>
          <w:szCs w:val="20"/>
        </w:rPr>
        <w:t>Stage extracurricolare della durata di 6 mesi - Retribuito</w:t>
      </w:r>
    </w:p>
    <w:p>
      <w:pPr>
        <w:pStyle w:val="Testonormale1"/>
        <w:jc w:val="both"/>
        <w:rPr/>
      </w:pPr>
      <w:r>
        <w:rPr>
          <w:rStyle w:val="StrongEmphasis"/>
          <w:color w:val="FFC000"/>
        </w:rPr>
        <w:t>Sede di lavoro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Barge (CN) - Piemont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color w:val="FFC000"/>
        </w:rPr>
        <w:t>Per candidarsi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0"/>
            <w:szCs w:val="20"/>
            <w:lang w:val="it-IT" w:eastAsia="zh-CN" w:bidi="hi-IN"/>
          </w:rPr>
          <w:t>miki.redana@itt.com</w:t>
        </w:r>
      </w:hyperlink>
      <w:r>
        <w:rPr>
          <w:rFonts w:eastAsia="Arial" w:cs="Arial" w:ascii="Arial" w:hAnsi="Arial"/>
          <w:sz w:val="20"/>
          <w:szCs w:val="20"/>
        </w:rPr>
        <w:t xml:space="preserve"> entro il 6 ottobre 2017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ki.redana@it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42:00Z</dcterms:created>
  <dc:creator>10140</dc:creator>
  <dc:description/>
  <cp:keywords/>
  <dc:language>en-US</dc:language>
  <cp:lastModifiedBy>AMM-P0363</cp:lastModifiedBy>
  <cp:lastPrinted>2017-09-19T15:41:00Z</cp:lastPrinted>
  <dcterms:modified xsi:type="dcterms:W3CDTF">2017-09-19T13:42:00Z</dcterms:modified>
  <cp:revision>2</cp:revision>
  <dc:subject/>
  <dc:title/>
</cp:coreProperties>
</file>