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 w:bidi="ar-SA"/>
        </w:rPr>
        <w:drawing>
          <wp:inline distT="0" distB="0" distL="0" distR="0">
            <wp:extent cx="9906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La società   JINDAL FILMS EUROPE BRINDISI srl è alla ricerca di un giovane laureato da avviare alla professione di   JUNIOR MECHANICAL ENGINEER 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 xml:space="preserve">Il lavoro:   </w:t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  <w:sz w:val="22"/>
          <w:szCs w:val="22"/>
        </w:rPr>
        <w:t>L</w:t>
      </w:r>
      <w:r>
        <w:rPr>
          <w:rFonts w:cs="Arial" w:ascii="Ebrima" w:hAnsi="Ebrima"/>
        </w:rPr>
        <w:t>a risorsa svolgerà attività di supporto alle operazioni inerenti le aree: MECHANICAL MAINTENANCE/PROCESS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l profilo ideale è un giovane laureato al corso di laurea magistrale in   INGEGNERIA MECCANICA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ichiesta una ottima conoscenza della lingua inglese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equisito preferenziale aver svolto attività di tirocinio presso un azienda del settore manifatturiero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equisito preferenziale aver avuto una esperienza all’estero (Erasmus, lavoro, etc.)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FLESSIBILITA’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DISPONIBILITA’ ORARIA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TEAM WORK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PROBLEM SOLVING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tratto a tempo determinato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Brindisi (BR) 72100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 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JFE-BRD-Selezioni@jindalfilms.com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  02/05/2020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FE-BRD-Selezioni@jindalfilm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5:00Z</dcterms:created>
  <dc:creator>10140</dc:creator>
  <dc:description/>
  <cp:keywords/>
  <dc:language>en-US</dc:language>
  <cp:lastModifiedBy>Lucrezia</cp:lastModifiedBy>
  <cp:lastPrinted>2016-01-27T12:15:00Z</cp:lastPrinted>
  <dcterms:modified xsi:type="dcterms:W3CDTF">2020-04-07T10:26:00Z</dcterms:modified>
  <cp:revision>21</cp:revision>
  <dc:subject/>
  <dc:title/>
</cp:coreProperties>
</file>