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zia per il lavoro, la formazione professionale, l’innovazione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lang w:val="it-IT" w:eastAsia="zh-CN" w:bidi="hi-IN"/>
          </w:rPr>
          <w:t>www.centrostudiartemide.org</w:t>
        </w:r>
      </w:hyperlink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Centro Studi Artemide S.r.l. è agenzia per il lavoro, la formazione professionale e l'innovazione,  svolge attività di consulenza e propone soluzioni in linea con le esigenze di mercato. La cultura di Centro Studi Artemide è il valore del business all’interno delle aziende, è la diffusione dell’innovazione che rappresenta l’opportunità che permette di affrontare il cambiamento. Centro Studi Artemide rappresenta strategie innovative che consentono alle organizzazioni di tradurre immediatamente le scelte in risultati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PreformattatoHTML"/>
        <w:spacing w:lineRule="atLeast" w:line="351" w:before="0" w:after="125"/>
        <w:jc w:val="both"/>
        <w:textAlignment w:val="baseline"/>
        <w:rPr>
          <w:rFonts w:ascii="Ebrima" w:hAnsi="Ebrima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Ebrima" w:hAnsi="Ebrima"/>
          <w:color w:val="000000"/>
          <w:kern w:val="2"/>
          <w:sz w:val="22"/>
          <w:szCs w:val="22"/>
          <w:lang w:eastAsia="zh-CN" w:bidi="hi-IN"/>
        </w:rPr>
        <w:t xml:space="preserve">Centro Studi Artemide è alla ricerca di </w:t>
      </w:r>
      <w:r>
        <w:rPr>
          <w:rFonts w:eastAsia="SimSun;宋体" w:cs="Arial" w:ascii="Ebrima" w:hAnsi="Ebrima"/>
          <w:b/>
          <w:color w:val="000000"/>
          <w:kern w:val="2"/>
          <w:sz w:val="22"/>
          <w:szCs w:val="22"/>
          <w:lang w:eastAsia="zh-CN" w:bidi="hi-IN"/>
        </w:rPr>
        <w:t>Analisti Programmatori Java/JEE Junior e Senior.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PreformattatoHTML"/>
        <w:spacing w:lineRule="atLeast" w:line="351" w:before="0" w:after="125"/>
        <w:jc w:val="both"/>
        <w:textAlignment w:val="baseline"/>
        <w:rPr/>
      </w:pPr>
      <w:r>
        <w:rPr>
          <w:rFonts w:eastAsia="SimSun;宋体" w:cs="Arial" w:ascii="Ebrima" w:hAnsi="Ebrima"/>
          <w:color w:val="000000"/>
          <w:kern w:val="2"/>
          <w:sz w:val="22"/>
          <w:szCs w:val="22"/>
          <w:lang w:eastAsia="zh-CN" w:bidi="hi-IN"/>
        </w:rPr>
        <w:t>Per un nostro cliente, operante a livello nazionale, siamo alla ricerca di analisti programmatori da inserire in un contesto altamente professionalizzante in ambito Information Technology. Le risorse svilupperanno software per applicativi web in ambiente Java/JEE con possibilità di formazione e crescita all’interno dell’azienda. Completano il profilo del candidato una buona attitudine al lavoro in team, orientamento ai risultati, capacità di lavorare per obiettivi e precisione nella gestione delle scadenze. 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rso di laurea triennale e/o magistrale in ingegneria informatica e dell’automazione, ingegneria gestionale, ingegneria elettronic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Siamo alla ricerca di profili Junior e Senior con esperienza maturata in contesti aziendali e su progetti di sviluppo software. 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Ebrima" w:ascii="Ebrima" w:hAnsi="Ebrima"/>
          <w:b w:val="false"/>
        </w:rPr>
        <w:t>Conoscenza di Java e di Java EE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Ebrima" w:ascii="Ebrima" w:hAnsi="Ebrima"/>
          <w:b w:val="false"/>
        </w:rPr>
        <w:t>Buna conoscenza di Oracle PLSQL / SQL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Ebrima" w:ascii="Ebrima" w:hAnsi="Ebrima"/>
          <w:b w:val="false"/>
        </w:rPr>
        <w:t>Conoscenza di Javascript, JQuery e HTML 5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Ebrima" w:ascii="Ebrima" w:hAnsi="Ebrima"/>
          <w:b w:val="false"/>
        </w:rPr>
        <w:t>Conoscenza di framework di mercato (Es: bootstrap, angularJS o equivalenti)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Ebrima" w:ascii="Ebrima" w:hAnsi="Ebrima"/>
          <w:b w:val="false"/>
        </w:rPr>
        <w:t>Buona Conoscenza database (Oracle SQL o MySQL);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Tipologia contrattuale:  </w:t>
      </w: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 xml:space="preserve">Tempo indeterminato.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  <w:r>
        <w:rPr>
          <w:rFonts w:cs="Arial" w:ascii="Ebrima" w:hAnsi="Ebrima"/>
          <w:sz w:val="22"/>
          <w:szCs w:val="22"/>
        </w:rPr>
        <w:t>Bari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centrostudi@artemide.org</w:t>
        </w:r>
      </w:hyperlink>
      <w:r>
        <w:rPr>
          <w:rFonts w:eastAsia="Arial" w:cs="Arial" w:ascii="Ebrima" w:hAnsi="Ebrima"/>
          <w:sz w:val="22"/>
          <w:szCs w:val="22"/>
        </w:rPr>
        <w:t xml:space="preserve">  entro il 31/01/2020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CV dovrà contenere l’autorizzazione al trattamento dei dati personali ai sensi del D. Lgs. n. 196/2003 e ss.mm. e ii. e dell’art. 13 GDPR (Regolamento UE 2016/679) ed attestazione di veridicità ai sensi del DPR n.445/2000. Il presente annuncio è rivolto ad ambo i sessi, ai sensi della normativa vigente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2042160" cy="120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studiartemide.org/" TargetMode="External"/><Relationship Id="rId3" Type="http://schemas.openxmlformats.org/officeDocument/2006/relationships/hyperlink" Target="mailto:studi@artemid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1-17T08:57:00Z</dcterms:modified>
  <cp:revision>18</cp:revision>
  <dc:subject/>
  <dc:title/>
</cp:coreProperties>
</file>