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2085</wp:posOffset>
            </wp:positionH>
            <wp:positionV relativeFrom="paragraph">
              <wp:posOffset>-720090</wp:posOffset>
            </wp:positionV>
            <wp:extent cx="2639060" cy="1169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a società </w:t>
      </w:r>
      <w:r>
        <w:rPr>
          <w:rFonts w:cs="Calibri" w:ascii="Calibri" w:hAnsi="Calibri"/>
          <w:b/>
          <w:color w:val="2D3133"/>
        </w:rPr>
        <w:t>JOB ITALIA SPA AGENZIA PER IL LAVORO</w:t>
      </w:r>
      <w:r>
        <w:rPr>
          <w:rFonts w:cs="Calibri" w:ascii="Calibri" w:hAnsi="Calibri"/>
          <w:color w:val="2D3133"/>
        </w:rPr>
        <w:t xml:space="preserve"> Aut. Min. Lavoro n° 13/I/0001610/03.01 del 05/02/2010 Filiale di Bari, per conto di azienda operante nello sviluppo di software per laboratori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è alla ricerca di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it-IT" w:bidi="ar-SA"/>
        </w:rPr>
        <w:t>4 Analisti programmatori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</w:rPr>
        <w:t>I candidati ideali sono giovani brillanti laureati triennali o magistrali in ingegneria informatica conseguita con una votazione preferibilmente non inferiore a 103/11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/>
        </w:rPr>
        <w:t>La risorsa svolgerà attività di supporto alle operazioni inerenti sviluppo di software e analisi dati</w:t>
      </w:r>
    </w:p>
    <w:p>
      <w:pPr>
        <w:pStyle w:val="Testonormale1"/>
        <w:jc w:val="both"/>
        <w:rPr>
          <w:rStyle w:val="StrongEmphasis"/>
          <w:bCs w:val="false"/>
        </w:rPr>
      </w:pPr>
      <w:r>
        <w:rPr>
          <w:rFonts w:eastAsia="SimSun;宋体"/>
        </w:rPr>
      </w:r>
    </w:p>
    <w:p>
      <w:pPr>
        <w:pStyle w:val="Testonormale1"/>
        <w:jc w:val="both"/>
        <w:rPr/>
      </w:pPr>
      <w:r>
        <w:rPr>
          <w:rStyle w:val="StrongEmphasis"/>
          <w:bCs w:val="false"/>
        </w:rPr>
        <w:t>Requisiti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it-IT" w:bidi="ar-SA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Ottima conoscenza del paradigma OOP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it-IT" w:bidi="ar-SA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Ottima conoscenza delle strutture dati e del loro ambito di applicabilità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it-IT" w:bidi="ar-SA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Buona conoscenza del SQL e dei meccanismi di funzionamento dei DBMS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it-IT" w:bidi="ar-SA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Buona conoscenza delle tecnologie Web (HTML, CSS, JavaScript)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it-IT" w:bidi="ar-SA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Buona conoscenza di JavaSE + JavaEE e/o .NET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6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it-IT" w:bidi="ar-SA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Buona conoscenza dei protocolli e delle tecniche di comunicazione su rete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7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it-IT" w:bidi="ar-SA"/>
        </w:rPr>
        <w:t xml:space="preserve">    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Buona conoscenza dei meccanismi e delle tecniche di elaborazione concorrente (thread, mutex, ecc.)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eastAsia="Times New Roman" w:cs="Calibri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u w:val="single"/>
          <w:lang w:eastAsia="it-IT" w:bidi="ar-SA"/>
        </w:rPr>
        <w:t>E’ richiesta inoltre un’ottima conoscenza dell'inglese e/o francese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it-IT" w:bidi="ar-SA"/>
        </w:rPr>
        <w:t>.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isponibilità immediata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it-IT" w:bidi="ar-SA"/>
        </w:rPr>
        <w:t>Sede di lavoro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: Bari</w:t>
      </w:r>
    </w:p>
    <w:p>
      <w:pPr>
        <w:pStyle w:val="Testonormale1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Skills/competenze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it-IT" w:bidi="ar-SA"/>
        </w:rPr>
        <w:t>Completano il profilo attitudine al lavoro in team, spirito di iniziativa, proattività, precisione, flessibilità, autonomia, trasparenza, disponibilità a trasferte nazionali ed internazional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>stage con successivo inserimento aziendale</w:t>
      </w:r>
    </w:p>
    <w:p>
      <w:pPr>
        <w:pStyle w:val="Normal"/>
        <w:rPr>
          <w:rStyle w:val="StrongEmphasis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di lavoro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ari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val="it-IT" w:eastAsia="zh-CN" w:bidi="hi-IN"/>
          </w:rPr>
          <w:t>carmela.pagone@jobitalia.net</w:t>
        </w:r>
      </w:hyperlink>
      <w:r>
        <w:rPr>
          <w:rFonts w:eastAsia="Arial" w:cs="Calibri" w:ascii="Calibri" w:hAnsi="Calibri"/>
          <w:sz w:val="22"/>
          <w:szCs w:val="22"/>
        </w:rPr>
        <w:t xml:space="preserve"> entro il 31/12/2019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msearchresult1">
    <w:name w:val="zmsearchresult1"/>
    <w:qFormat/>
    <w:rPr>
      <w:shd w:fill="FFFEC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mela.pagone@jobitali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25T09:43:00Z</dcterms:modified>
  <cp:revision>4</cp:revision>
  <dc:subject/>
  <dc:title/>
</cp:coreProperties>
</file>