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UK OPPORTUNITY FOR NATIVE ITALIAN SPEAKER – NEW GRADUATED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mportante azienda, leader globale nel servizio clienti, che lavora in partnership con un prestigioso marchio automobilistici stiamo reclutando ingegneri meccanici/aerospaziali che entrino a far parte del team di assistenza tecnica (TAC) a Lu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un meccanico esperto in cerca di un cambiamento o un laureato in ingegneria meccanica/aerospaziale che vuole costruire una carriera nel set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o in strutture all'avanguardia, il nostro team di esperti multilingue supporta i clienti del marchio nella diagnosi e nella riparazione dei loro veicoli. Attualmente stiamo ricercando personale di lingua italiana, che entri a far parte del nostro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uo ruolo giorno per giorno includer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icevere richieste di supporto tecnico dai concessionari italiani tramite webform e condurre indagini per diagnosticare il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Utilizzando le proprie conoscenze e competenze oltre ai sistemi diagnostici e informativi dell'azienda, identificare la metodologia di riparazione più efficace e inviarla al rivenditore in modo che quest'ultimo possa riparare il veicolo al meglio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* Seguire ogni richiesta rispettando gli standard de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ffrire un servizio eccellente, risolvendo efficacemente i problemi che si presentano e reagendo in modo professionale, educato e chi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enersi aggiornati sui prodo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ssistere il team e presenziare a riunioni per la revisione di problemi, incarichi e discuss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a stiamo cerc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screta conoscenza dell'inglese e ottima dell'italiano scritto e par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urea breve o specialistica in ingegneria meccanica/aerospazial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* Gradita esperienza tecnica nel settore automobilistico, acquisita presso una concessionaria e/o ottime conoscenze teo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uona conoscenza generale dell'attuale tecnologia automobil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ttime capacità interpersonali, in grado di costruire relazioni costruttive ed efficaci, usando diplomazia e t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pacità di risolvere problematiche di alto livello tecnico anche da remoto via telefono /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eferibile esperienza di produttore / importatore all'interno di un repart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uona conoscenza informatica: Web e Microsoft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grado di scrivere in modo chiaro e sintetico in una varietà di stili di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pacità di gestione del tempo in modo efficace ed ef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rientamento al cliente, dedicato a soddisfare le aspettative e le esigenze dei clienti interni ed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tente B val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uogo luminoso e moderno con eccellenti strutture per il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28 giorni di ferie ann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conti dal produ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mbiente multiculturale e multili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conti per i dipen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gime pensioni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ccellente pacchetto di re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pportunità di sviluppo profess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i stai trasferendo, ti aiuteremo con le spese di viaggio, l'alloggio all'arrivo e un anticipo di stipendio per aiutarti a sistem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didati interessati possono inviare il cv al seguente indirizzo: </w:t>
      </w:r>
      <w:hyperlink r:id="rId2">
        <w:r>
          <w:rPr>
            <w:rStyle w:val="InternetLink"/>
          </w:rPr>
          <w:t>andi.bregu@manpower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: 21.12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.bregu@manpow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5:00Z</dcterms:created>
  <dc:creator>AMM-P0363</dc:creator>
  <dc:description/>
  <cp:keywords/>
  <dc:language>en-US</dc:language>
  <cp:lastModifiedBy>AMM-P0363</cp:lastModifiedBy>
  <dcterms:modified xsi:type="dcterms:W3CDTF">2018-11-28T17:25:00Z</dcterms:modified>
  <cp:revision>3</cp:revision>
  <dc:subject/>
  <dc:title/>
</cp:coreProperties>
</file>