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91071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iksel Srl è leader nella fornitura di prodotti e servizi software diretti ai mercati Media&amp;Broadcast, Telco&amp;Utilities, Public Sector, Transportation, Healthcare, Retail e start-ups. Il nostro gruppo conta un team globale di più di 500 sviluppatori SW, QA, engineers, software architects e sistemisti divisi sulle nostre filiali in Europa e nel mondo, e fornisce ai clienti soluzioni cloud customizzate e finalizzate a supportare e migliorare l’efficacia e l’efficienza del loro business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Il lavor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l candidato individuato sarà inserito all'interno di uno dei nostri progetti e su cui il tirocinante sarà formato sono: Java/J2EE (framework: Spring, Hibernate, Struts),HTML,CSS,Javascript, database quali Oracle, MySQL o MongoDB e tecnologie moile native o ibride (Xamarin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tiamo cercando per il nostro progetto, una figura di </w:t>
      </w:r>
      <w:r>
        <w:rPr>
          <w:rFonts w:cs="Times New Roman"/>
          <w:b/>
        </w:rPr>
        <w:t>Junior Developer</w:t>
      </w:r>
      <w:r>
        <w:rPr>
          <w:rFonts w:cs="Times New Roman"/>
        </w:rPr>
        <w:t xml:space="preserve"> che sarà inserito/a all'interno delle nostre due Divisioni -The Voyage Team e Broadcast&amp;Media - focalizzate rispettivamente sui mercati Trasportation e TV/Media. I progetti all'interno dei quali la risorsa individuata sarà inserita sono: progetti di manutenzione e sviluppo di webapp Java (Siti web, applicazioni di backoffice, WebServices, etc..)sviluppo e manutenzione di app mobile di ambito Android o iOs, progetti legati al VCMS proprietario di Piksel, progetti di ricerca e svilupp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Requisiti:</w:t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amo cercando un giovane laureato al corso di laurea Triennale  e/o Magistrale in:</w:t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8-Ingegneria Informatica e dell’Automazione</w:t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LM-32-Ingegneria Informatica</w:t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Skills/competenze:</w:t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E’ richiesta una buona conoscenza della lingua inglese</w:t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piccata passione per la tecnologia e interesse a crescere in questo ambito</w:t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>Tipologia contrattuale:</w:t>
      </w:r>
    </w:p>
    <w:p>
      <w:pPr>
        <w:pStyle w:val="Normal"/>
        <w:rPr>
          <w:rStyle w:val="StrongEmphasis"/>
          <w:rFonts w:eastAsia="Calibri" w:cs="Times New Roman"/>
        </w:rPr>
      </w:pPr>
      <w:r>
        <w:rPr>
          <w:rStyle w:val="StrongEmphasis"/>
          <w:rFonts w:eastAsia="Calibri" w:cs="Times New Roman"/>
          <w:b w:val="false"/>
          <w:bCs w:val="false"/>
        </w:rPr>
        <w:t>Stage retribuito finalizzato all’assunzione</w:t>
      </w:r>
    </w:p>
    <w:p>
      <w:pPr>
        <w:pStyle w:val="Normal"/>
        <w:rPr>
          <w:rStyle w:val="StrongEmphasis"/>
          <w:rFonts w:eastAsia="Calibri" w:cs="Times New Roman"/>
        </w:rPr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Sede di lavoro: 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  <w:t>Milano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  <w:b/>
          <w:bCs/>
        </w:rPr>
        <w:t>Per candidarsi: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  <w:t>inviare il proprio cv aggiornato a:</w:t>
      </w:r>
      <w:r>
        <w:rPr>
          <w:rFonts w:eastAsia="Arial" w:cs="Times New Roman"/>
          <w:u w:val="dotted"/>
        </w:rPr>
        <w:t xml:space="preserve"> rachele.bonomi@piksel.com</w:t>
      </w:r>
      <w:r>
        <w:rPr>
          <w:rFonts w:eastAsia="Arial" w:cs="Times New Roman"/>
        </w:rPr>
        <w:t>.  entro il 31/12/2018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  <w:t>inserendo in oggetto “Rif. Contatto Ufficio Placement Politecnico di Bari”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jc w:val="both"/>
        <w:rPr>
          <w:rStyle w:val="StrongEmphasis"/>
          <w:rFonts w:eastAsia="Calibri" w:cs="Times New Roman"/>
          <w:color w:val="767171"/>
        </w:rPr>
      </w:pPr>
      <w:r>
        <w:rPr>
          <w:rFonts w:eastAsia="Arial" w:cs="Times New Roman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20:00Z</dcterms:created>
  <dc:creator>10140</dc:creator>
  <dc:description/>
  <cp:keywords/>
  <dc:language>en-US</dc:language>
  <cp:lastModifiedBy>Rachele Bonomi</cp:lastModifiedBy>
  <cp:lastPrinted>2016-01-27T12:15:00Z</cp:lastPrinted>
  <dcterms:modified xsi:type="dcterms:W3CDTF">2018-11-29T14:20:00Z</dcterms:modified>
  <cp:revision>2</cp:revision>
  <dc:subject/>
  <dc:title/>
</cp:coreProperties>
</file>