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47637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Kad3 srl è specializzata nella fornitura di servizi di progettazione meccanica, System Integration e consulenza ingegneristica. Nel corso degli anni abbiamo maturato e consolidato esperienza nei settori automotive, ferroviario e della meccatronica, fino ad arrivare alle più moderne conoscenze nel settore della fabbrica intelligente e nell’integrazione di sistemi in ottica Industry 4.0, affiancando i nostri Clienti nello svolgimento di attività di design, co-design e formazione profession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amo alla ricerca di </w:t>
      </w:r>
      <w:r>
        <w:rPr>
          <w:rFonts w:cs="Arial" w:ascii="Arial" w:hAnsi="Arial"/>
          <w:b/>
          <w:color w:val="000000"/>
        </w:rPr>
        <w:t>Ingegneri Meccanici ed Ingegneri Gest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vviare alla professione rispettivamente di</w:t>
      </w:r>
      <w:r>
        <w:rPr>
          <w:rFonts w:cs="Arial" w:ascii="Arial" w:hAnsi="Arial"/>
          <w:i/>
          <w:sz w:val="20"/>
          <w:szCs w:val="20"/>
        </w:rPr>
        <w:t xml:space="preserve"> Progettista/disegnatore meccanico ed Analista di processo</w:t>
      </w:r>
    </w:p>
    <w:p>
      <w:pPr>
        <w:pStyle w:val="Normal"/>
        <w:rPr>
          <w:rFonts w:ascii="Arial" w:hAnsi="Arial" w:cs="Arial"/>
          <w:b/>
          <w:b/>
          <w:color w:val="7EA19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Le risorse con curriculum meccanico si occuperanno prevalentemente di: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sz w:val="20"/>
          <w:szCs w:val="20"/>
        </w:rPr>
        <w:t>- consulenza ingegneristica in ambito meccanico</w:t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sviluppo e progettazione meccanica 2d e 3d</w:t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revisione ed eventuali modifiche di progetto</w:t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verifiche strutturali</w:t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Le risorse con curriculum gestionale si occuperanno prevalentemente di:</w:t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-assessment aziendali </w:t>
      </w:r>
    </w:p>
    <w:p>
      <w:pPr>
        <w:pStyle w:val="Testonormale1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-studi e simulazioni per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la programmazione e l’ottimizzazione di processi produttiv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Laurea in Ingegneria Meccanica ed Ingegneria Gestionale, preferibilmente magistrali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’ requisito preferenziale aver svolto attività di tirocinio presso un aziend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’ requisito preferenziale la conoscenza di un software parametrico 3D (e PTC Creo)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’ requisito preferenziale la conoscenza di un software di simulazione ad eventi (Es. Plant Simulation, Arena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Percorso formativo aziendale finalizzato all’assunzion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de di lavoro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onopoli (Ba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r candidars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viare il proprio cv aggiornato a  </w:t>
      </w:r>
      <w:hyperlink r:id="rId3">
        <w:r>
          <w:rPr>
            <w:rStyle w:val="InternetLink"/>
            <w:rFonts w:cs="Arial" w:ascii="Arial" w:hAnsi="Arial"/>
            <w:i/>
            <w:iCs/>
            <w:sz w:val="32"/>
            <w:szCs w:val="32"/>
            <w:lang w:val="it-IT" w:eastAsia="zh-CN" w:bidi="hi-IN"/>
          </w:rPr>
          <w:t>careers@kad3.com</w:t>
        </w:r>
      </w:hyperlink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TRO IL 30.10.20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s@kad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9-26T13:40:00Z</dcterms:modified>
  <cp:revision>5</cp:revision>
  <dc:subject/>
  <dc:title/>
</cp:coreProperties>
</file>