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201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1"/>
          <w:szCs w:val="21"/>
        </w:rPr>
        <w:t>Keyence Corporation è un’azienda giapponese leader mondiale nella produzione di componenti per l’automazione industriale (sensori, PLC, sistemi di visione, strumenti di misura) con 6,600 dipendenti in tutto il mondo e un giro d’affari di 4 miliardi di dollari.</w:t>
        <w:br/>
        <w:br/>
        <w:t>Fondata nel 2003, Keyence Italia è un’azienda giovane che sta vivendo una fase di forte crescita ed espansione, ed è pertanto alla ricerca di nuovi talenti da integrare nella squadra attuale: 5 uffici (Milano, Torino, Bologna, Padova, Pescara).</w:t>
      </w:r>
      <w:r>
        <w:rPr>
          <w:rFonts w:cs="Century Gothic" w:ascii="Century Gothic" w:hAnsi="Century Gothic"/>
          <w:b/>
          <w:color w:val="000000"/>
        </w:rPr>
        <w:br/>
      </w:r>
      <w:r>
        <w:rPr>
          <w:rFonts w:cs="Arial"/>
          <w:b/>
          <w:sz w:val="21"/>
          <w:szCs w:val="21"/>
        </w:rPr>
        <w:t>E’ alla ricerca di  risorse per la posizione di Tecnico Commerciale</w:t>
      </w:r>
      <w:r>
        <w:rPr>
          <w:rFonts w:cs="Arial"/>
          <w:sz w:val="21"/>
          <w:szCs w:val="21"/>
        </w:rPr>
        <w:t xml:space="preserve"> riguarda la vendita diretta B2B dei nostri prodotti con approccio tecnico- consulenziale nei principali settori dell’industria quali: Automotive, Semiconductors, Electronics &amp; electrical appliances, Automation machinery, Food &amp; Packing, Pharmaceutical &amp; Medical, Cosmetics.</w:t>
      </w:r>
    </w:p>
    <w:p>
      <w:pPr>
        <w:pStyle w:val="NormaleWeb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l ruolo prevede forte possibilità di crescita personale e professionale: esperienza in tutti i settori produttivi, tecniche di vendita con approccio consulenziale, pricing e vendita prodotti ad alto valore aggiunto, marketing e pianificazione ricerca clienti, scouting e metodologie di approccio nuovi clienti, gestione clienti consolidati e top account, team building, training periodico sui prodotti Keyence e sulle più recenti applicazioni in ambito automotive.</w:t>
      </w:r>
    </w:p>
    <w:p>
      <w:pPr>
        <w:pStyle w:val="NormaleWeb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ffriamo concrete possibilità di carriera in un’azienda dinamica, giovane e meritocratica, caratterizzata da una crescita ed un’espansione continua, in un ambiente propositivo ed internazionale. </w:t>
      </w:r>
    </w:p>
    <w:p>
      <w:pPr>
        <w:pStyle w:val="NormaleWeb"/>
        <w:jc w:val="both"/>
        <w:rPr/>
      </w:pPr>
      <w:r>
        <w:rPr>
          <w:rFonts w:cs="Arial"/>
          <w:sz w:val="21"/>
          <w:szCs w:val="21"/>
        </w:rPr>
        <w:t>La posizione prevede: 2 giorni di ufficio e 3 giorni di visite sull’area commerciale assegnata.</w:t>
      </w:r>
    </w:p>
    <w:p>
      <w:pPr>
        <w:pStyle w:val="NormaleWeb"/>
        <w:jc w:val="both"/>
        <w:rPr/>
      </w:pPr>
      <w:r>
        <w:rPr>
          <w:rFonts w:cs="Arial"/>
          <w:sz w:val="21"/>
          <w:szCs w:val="21"/>
        </w:rPr>
        <w:t>RAL per neolaureati 27,930€ + bonus (4volte all'anno) + buoni pasto</w:t>
      </w:r>
    </w:p>
    <w:p>
      <w:pPr>
        <w:pStyle w:val="NormaleWeb"/>
        <w:jc w:val="both"/>
        <w:rPr/>
      </w:pPr>
      <w:r>
        <w:rPr>
          <w:rFonts w:cs="Arial"/>
          <w:sz w:val="21"/>
          <w:szCs w:val="21"/>
        </w:rPr>
        <w:t>Auto + pc e telefono aziendale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sz w:val="21"/>
          <w:szCs w:val="21"/>
        </w:rPr>
        <w:t>Training tecnico</w:t>
        <w:b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Requisiti:</w:t>
      </w:r>
    </w:p>
    <w:p>
      <w:pPr>
        <w:pStyle w:val="Testonormale1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Laurea triennale o magistrale in Ingegneria; </w:t>
      </w:r>
    </w:p>
    <w:p>
      <w:pPr>
        <w:pStyle w:val="Testonormale1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E’ richiesta una buona conoscenza della lingua inglese;</w:t>
      </w:r>
    </w:p>
    <w:p>
      <w:pPr>
        <w:pStyle w:val="Normale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’ richiesta la patente di guida. 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Skills/competenze: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- Buone capacità relazionali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Forte passione e attitudine all’attività commerci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- Autonomia nella gestione del proprio lavoro</w:t>
        <w:b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pologia contrattuale: </w:t>
      </w:r>
      <w:r>
        <w:rPr>
          <w:sz w:val="20"/>
          <w:szCs w:val="20"/>
        </w:rPr>
        <w:t>Contratto a tempo determinato (12 mesi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de di lavoro: </w:t>
      </w:r>
      <w:r>
        <w:rPr>
          <w:sz w:val="20"/>
          <w:szCs w:val="20"/>
        </w:rPr>
        <w:t>Milano, Torino, Padova, Bologna, Pesca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er candidarsi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aricare la propria candidatura cliccando sul link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lang w:val="it-IT" w:eastAsia="zh-CN" w:bidi="hi-IN"/>
          </w:rPr>
          <w:t>https://job.axol.jp/bw/c/keyence_global/entry_0022240020/</w:t>
        </w:r>
      </w:hyperlink>
      <w:r>
        <w:rPr>
          <w:rFonts w:eastAsia="Arial" w:cs="Arial" w:ascii="Arial" w:hAnsi="Arial"/>
          <w:sz w:val="20"/>
          <w:szCs w:val="20"/>
        </w:rPr>
        <w:t xml:space="preserve"> oppure inviare il proprio cv aggiornato a: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lang w:val="it-IT" w:eastAsia="zh-CN" w:bidi="hi-IN"/>
          </w:rPr>
          <w:t>hr@keyence.it</w:t>
        </w:r>
      </w:hyperlink>
      <w:r>
        <w:rPr>
          <w:rFonts w:eastAsia="Arial" w:cs="Arial" w:ascii="Arial" w:hAnsi="Arial"/>
          <w:sz w:val="20"/>
          <w:szCs w:val="20"/>
        </w:rPr>
        <w:t xml:space="preserve"> per essere inserito nel nostro processo di selezione, inserendo in oggetto “Rif. Contatto Ufficio Placement Politecnico di Bari” ENTRO IL 30 GIUGNO 201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b.axol.jp/bw/c/keyence_global/entry_0022240020/" TargetMode="External"/><Relationship Id="rId4" Type="http://schemas.openxmlformats.org/officeDocument/2006/relationships/hyperlink" Target="mailto:hr@keyen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4-15T14:00:00Z</dcterms:modified>
  <cp:revision>11</cp:revision>
  <dc:subject/>
  <dc:title/>
</cp:coreProperties>
</file>