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 7900 dipendenti in tutto il mondo e un giro d’affari di oltre 4 miliardi di eu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1"/>
          <w:szCs w:val="21"/>
        </w:rPr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KEYENCE Italia ricerca </w:t>
      </w:r>
      <w:r>
        <w:rPr>
          <w:rFonts w:cs="Arial"/>
          <w:b/>
          <w:sz w:val="21"/>
          <w:szCs w:val="21"/>
        </w:rPr>
        <w:t>neolaureati</w:t>
      </w:r>
      <w:r>
        <w:rPr>
          <w:rFonts w:cs="Arial"/>
          <w:sz w:val="21"/>
          <w:szCs w:val="21"/>
        </w:rPr>
        <w:t xml:space="preserve"> per la posizione di Consulente Tecnico Commerciale –High Innovation Products che prevede: 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consulenza tecnica dei nostri prodotti presso le aziende clienti;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studio tecnico di fattibilità del prodotto per specifico cliente;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</w:t>
        <w:tab/>
        <w:t>pricing e tecniche di vendita per raggiungimento del target aziendale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l ruolo permette di lavorare con </w:t>
      </w:r>
      <w:r>
        <w:rPr>
          <w:rFonts w:cs="Arial"/>
          <w:b/>
          <w:sz w:val="21"/>
          <w:szCs w:val="21"/>
        </w:rPr>
        <w:t>prodotti altamente tecnologici e innovativi</w:t>
      </w:r>
      <w:r>
        <w:rPr>
          <w:rFonts w:cs="Arial"/>
          <w:sz w:val="21"/>
          <w:szCs w:val="21"/>
        </w:rPr>
        <w:t xml:space="preserve">, da proporre attraverso demo e test on site, e da applicare all’interno di processi di produzione industriale, con l’obiettivo di gestire le relazioni, la negoziazione e la “chiusura” delle </w:t>
      </w:r>
      <w:r>
        <w:rPr>
          <w:rFonts w:cs="Arial"/>
          <w:b/>
          <w:sz w:val="21"/>
          <w:szCs w:val="21"/>
        </w:rPr>
        <w:t>trattative commerciali</w:t>
      </w:r>
      <w:r>
        <w:rPr>
          <w:rFonts w:cs="Arial"/>
          <w:sz w:val="21"/>
          <w:szCs w:val="21"/>
        </w:rPr>
        <w:t xml:space="preserve"> con i clienti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si articola quindi in due giorni di ufficio e tre giorni presso i clienti, all’interno dell’area di vendita assegnata.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Si tratta di un ruolo </w:t>
      </w:r>
      <w:r>
        <w:rPr>
          <w:rFonts w:cs="Arial"/>
          <w:b/>
          <w:sz w:val="21"/>
          <w:szCs w:val="21"/>
        </w:rPr>
        <w:t>dinamico</w:t>
      </w:r>
      <w:r>
        <w:rPr>
          <w:rFonts w:cs="Arial"/>
          <w:sz w:val="21"/>
          <w:szCs w:val="21"/>
        </w:rPr>
        <w:t xml:space="preserve"> che prevede </w:t>
      </w:r>
      <w:r>
        <w:rPr>
          <w:rFonts w:cs="Arial"/>
          <w:b/>
          <w:sz w:val="21"/>
          <w:szCs w:val="21"/>
        </w:rPr>
        <w:t>rapporto diretto con il cliente</w:t>
      </w:r>
      <w:r>
        <w:rPr>
          <w:rFonts w:cs="Arial"/>
          <w:sz w:val="21"/>
          <w:szCs w:val="21"/>
        </w:rPr>
        <w:t>, attraverso pianificazione autonoma di visite e consulenze, in un’azienda dinamica, giovane e meritocratica, caratterizzata da un’espansione continua, in un ambiente propositivo ed internazional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ffre inoltre concrete opportunità di crescita personale e professionale, esperienza in tutti i settori produttivi, continuo aggiornamento sui nuovi prodotti rilasciati dalla Casa Madre.</w:t>
      </w:r>
    </w:p>
    <w:p>
      <w:pPr>
        <w:pStyle w:val="NormaleWeb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 posizione prevede: 2 giorni di ufficio e 3 giorni di visite sull’area commerciale assegnata.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AL iniziale 27,930€ 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onus trimestrali + auto + pc e telefono aziendale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sz w:val="21"/>
          <w:szCs w:val="21"/>
        </w:rPr>
        <w:t>Buoni pasto da 8 Euro</w:t>
        <w:b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 e competenze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280" w:after="0"/>
        <w:rPr/>
      </w:pPr>
      <w:r>
        <w:rPr>
          <w:rFonts w:cs="Arial"/>
          <w:sz w:val="21"/>
          <w:szCs w:val="21"/>
        </w:rPr>
        <w:t>Neolaureato/a – non è richiesta esperienza pregressa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nomia nella gestione del proprio lavoro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0" w:after="280"/>
        <w:rPr/>
      </w:pPr>
      <w:r>
        <w:rPr>
          <w:rFonts w:cs="Arial"/>
          <w:sz w:val="21"/>
          <w:szCs w:val="21"/>
        </w:rPr>
        <w:t>Buone capacità relazionali e attitudine all’attività commerciale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orte passione e interesse per le applicazioni tecnologiche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ona conoscenza della lingua Inglese (due colloqui su tre sono in Inglese)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lineRule="auto" w:line="276" w:before="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tente di guid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</w:rPr>
      </w:pPr>
      <w:r>
        <w:rPr>
          <w:rFonts w:eastAsia="SimSun;宋体" w:cs="Times New Roman" w:ascii="Times New Roman" w:hAnsi="Times New Roman"/>
          <w:sz w:val="21"/>
          <w:szCs w:val="21"/>
        </w:rPr>
        <w:t>Contratto a tempo determinato (12 mesi), con concrete possibilità di rinnovo a tempo indeterminat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Priorità: Milano, Torino, Padova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Meno prioritario: Bologna, Pesc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Calibri"/>
          <w:sz w:val="21"/>
          <w:szCs w:val="21"/>
        </w:rPr>
        <w:t>Caricare la propria candidatura cliccando sul link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job.axol.jp/bw/c/keyence_global/entry_0022240020/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/>
          <w:sz w:val="21"/>
          <w:szCs w:val="21"/>
        </w:rPr>
        <w:t>oppure inviare il proprio cv</w:t>
      </w:r>
      <w:r>
        <w:rPr>
          <w:rFonts w:cs="Arial" w:ascii="Arial" w:hAnsi="Arial"/>
          <w:b/>
          <w:color w:val="5F81AA"/>
          <w:sz w:val="22"/>
          <w:szCs w:val="22"/>
        </w:rPr>
        <w:t xml:space="preserve"> </w:t>
      </w:r>
      <w:r>
        <w:rPr>
          <w:rFonts w:cs="Calibri"/>
          <w:sz w:val="21"/>
          <w:szCs w:val="21"/>
        </w:rPr>
        <w:t>aggiornato a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per essere inserito nel nostro processo di selezione, inserendo in oggetto “Rif. Contatto Ufficio Placement Politecnico di Bari” entro il 15/12/2019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entury Gothic" w:hAnsi="Century Gothic" w:eastAsia="MS PGothic" w:cs="Helvetic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bw/c/keyence_global/entry_0022240020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02T13:31:00Z</dcterms:modified>
  <cp:revision>4</cp:revision>
  <dc:subject/>
  <dc:title/>
</cp:coreProperties>
</file>