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/>
        <w:drawing>
          <wp:inline distT="0" distB="0" distL="0" distR="0">
            <wp:extent cx="2965450" cy="147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 Kinema srl, specializzata nella progettazione e costruzione di macchine speciali per uso industriale quali ad esempio isole robotizzate, macchine di montaggio e banchi per prove funzionali, è alla ricerca di un giovane neo laureato da inserire nell’organico tramite un tirocinio formativo in ufficio tecnico per acquisire competenze come softwarista PLC/Rob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La risorsa svolgerà attività di supporto alle operazioni relative al processo progettuale dei macchinari di ns. produzione, affiancando i progettisti software senior presenti in aziend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Il profilo Ideale è un giovane laureato al corso di laurea triennale e/o magistrale in ingegneria dell’automazion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E’ richiesta una buona conoscenza della lingua inglese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E’ richiesta la conoscenza dei concetti base di programmazione dei PLC, preferibilmente su piattaforma TIA Portal Siemens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E’ requisito preferenziale la provenienza da un istituto tecnico industrial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sz w:val="22"/>
          <w:szCs w:val="22"/>
        </w:rPr>
        <w:t>Stage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lavor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dugno (BA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info@kinemaweb.com</w:t>
        </w:r>
      </w:hyperlink>
      <w:r>
        <w:rPr>
          <w:rFonts w:eastAsia="Arial" w:cs="Arial" w:ascii="Arial" w:hAnsi="Arial"/>
          <w:sz w:val="22"/>
          <w:szCs w:val="22"/>
        </w:rPr>
        <w:t xml:space="preserve"> inserendo in oggetto “Rif. Contatto Ufficio Placement Politecnico di Bari” entro il 15 luglio 2019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inemawe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6-21T09:17:00Z</dcterms:modified>
  <cp:revision>4</cp:revision>
  <dc:subject/>
  <dc:title/>
</cp:coreProperties>
</file>