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22555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Kuehne Nagel srl con unico socio è alla ricerca di  un stagista </w:t>
      </w:r>
      <w:r>
        <w:rPr>
          <w:rFonts w:cs="Arial" w:ascii="Ebrima" w:hAnsi="Ebrima"/>
          <w:sz w:val="22"/>
          <w:szCs w:val="22"/>
        </w:rPr>
        <w:t>neo laureato da avviare alla professione di Ingegnere di processo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Analisi processi produttivi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Studi di organizzazione e ottimizzazioni asservimenti linee di produzione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Analisi fabbisogni di manodopera e saturazioni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Triennale in Ingegneria Gestionale e/o Ingegneria Meccanica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una buona conoscenza del Pacchetto Office, Excel in particolar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Buona conoscenza della lingua Ingles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Buona conoscenza del Pacchetto Office </w:t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Via dei Ciclamini, 4   70026 Modugno Z.I. (BA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luca.operto@kuehne-nagel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9/02/2020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a.operto@kuehne-nag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2-14T13:12:00Z</dcterms:modified>
  <cp:revision>4</cp:revision>
  <dc:subject/>
  <dc:title/>
</cp:coreProperties>
</file>