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10617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Ags Spa, </w:t>
      </w:r>
      <w:r>
        <w:rPr>
          <w:rFonts w:cs="Arial" w:ascii="Arial" w:hAnsi="Arial"/>
          <w:sz w:val="22"/>
          <w:szCs w:val="22"/>
        </w:rPr>
        <w:t xml:space="preserve">azienda italiana che offre servizi e soluzioni informatiche innovative per le grandi e le medie imprese dal 1998, </w:t>
      </w:r>
      <w:r>
        <w:rPr>
          <w:rFonts w:cs="Arial" w:ascii="Arial" w:hAnsi="Arial"/>
          <w:color w:val="000000"/>
          <w:sz w:val="22"/>
          <w:szCs w:val="22"/>
        </w:rPr>
        <w:t xml:space="preserve">è alla ricerca di  un  Neolaureato in Ingegneria Elettro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</w:rPr>
        <w:t>La risorsa sarà inserita in un team di lavoro che progetta e realizza prodotti illuminotecnici e di design; collaborerà con il reparto ingegneria per progettare, sviluppare e implementare nuovi prototipi e prodotti di domotica, illuminotecnica e idraulica; si occuperà di progettare impianti e circuiti elettrici analogici e digitali, in ambito industriale; si occuperà di migliorare e ottimizzare il livello di automazione del reparto produttivo, sviluppando nuove soluzioni a livello di Hardwar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Corso di laurea magistrale in Ingegneria Elettronic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la conoscenza accademica in ambito di progettazione di circuiti analogici e digital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la conoscenza di Altium e/o OrCAD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eastAsia="Times New Roman" w:cs="Arial" w:ascii="Arial" w:hAnsi="Arial"/>
          <w:kern w:val="0"/>
          <w:sz w:val="22"/>
          <w:lang w:eastAsia="it-IT" w:bidi="ar-SA"/>
        </w:rPr>
        <w:t>Ottime capacità relazionali e di comunicazione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kern w:val="0"/>
          <w:sz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lang w:eastAsia="it-IT" w:bidi="ar-SA"/>
        </w:rPr>
        <w:t>Capacità di lavoro di te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kern w:val="0"/>
          <w:sz w:val="22"/>
          <w:lang w:eastAsia="it-IT" w:bidi="ar-SA"/>
        </w:rPr>
        <w:t>Flessibilità, proattività e predisposizione a lavorare per obiettivi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retribui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o (MI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federica.orlandi@ags-it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 giugno 2018 ,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 e ii.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erica.orlandi@ags-i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08T10:15:00Z</dcterms:modified>
  <cp:revision>6</cp:revision>
  <dc:subject/>
  <dc:title/>
</cp:coreProperties>
</file>