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-238125</wp:posOffset>
            </wp:positionV>
            <wp:extent cx="1122045" cy="597535"/>
            <wp:effectExtent l="0" t="0" r="0" b="0"/>
            <wp:wrapTight wrapText="bothSides">
              <wp:wrapPolygon edited="0">
                <wp:start x="-183" y="0"/>
                <wp:lineTo x="-183" y="20216"/>
                <wp:lineTo x="21600" y="2021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F&amp;M Divisione Impianti è una società di ingegneria che svolge attività di progettazione impiantistica di grandi opere. La sede legale si trova a Mirano (VE), oltre ad una sede operativa a Milano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un candidato per la posizione di Ingegnere elettrico come Ispettore di cantiere presso gli aeroporti di Milano Linate e Malpensa.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La risorsa sarà inserita all’interno dell’Ufficio di direzione Lavori.</w:t>
      </w:r>
    </w:p>
    <w:p>
      <w:pPr>
        <w:pStyle w:val="Normal"/>
        <w:rPr/>
      </w:pPr>
      <w:r>
        <w:rPr>
          <w:rFonts w:cs="Arial" w:ascii="Ebrima" w:hAnsi="Ebrima"/>
          <w:sz w:val="22"/>
          <w:szCs w:val="22"/>
        </w:rPr>
        <w:t>Dovrà supervisionare quotidianamente l’andamento dei lavori dando resoconto al Direttore Lavori e verificando che i lavori siano adempiuti nel rispetto delle richieste del cliente e del progetto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Dovrà inoltre tenere aggiornato il registro delle non conformità, lo stato di avanzamento e quant’altro necessario dal punto di vista deli impianti elettrici.</w:t>
      </w:r>
    </w:p>
    <w:p>
      <w:pPr>
        <w:pStyle w:val="Testonormale1"/>
        <w:jc w:val="both"/>
        <w:rPr>
          <w:rFonts w:ascii="Ebrima" w:hAnsi="Ebrima" w:eastAsia="SimSun;宋体" w:cs="Arial"/>
          <w:sz w:val="22"/>
          <w:szCs w:val="22"/>
        </w:rPr>
      </w:pPr>
      <w:r>
        <w:rPr>
          <w:rFonts w:eastAsia="SimSun;宋体" w:cs="Arial" w:ascii="Ebrima" w:hAnsi="Ebrim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l profilo ideale è un laureato al corso di laurea Triennale o Magistrale in Ingegneria Elettrica.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È richiesta inoltr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scrizione all’Ordine degli Ingegneri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Disponibilità a trasferirsi a Milano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stituisce titolo preferenziale esperienza anche minima come Ispettore di cantiere impianti elettrici.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llaborazione a Partita IVA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Milan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nfo@fm-ingegneria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0/06/2019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Ebrima" w:hAnsi="Ebrim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m-ingegner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0:00Z</dcterms:created>
  <dc:creator>10140</dc:creator>
  <dc:description/>
  <cp:keywords/>
  <dc:language>en-US</dc:language>
  <cp:lastModifiedBy>amministrazione@fm-ingegneria.com</cp:lastModifiedBy>
  <cp:lastPrinted>2016-01-27T12:15:00Z</cp:lastPrinted>
  <dcterms:modified xsi:type="dcterms:W3CDTF">2019-04-15T15:10:00Z</dcterms:modified>
  <cp:revision>2</cp:revision>
  <dc:subject/>
  <dc:title/>
</cp:coreProperties>
</file>