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94398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b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CA CURCI ARCHITECTS </w:t>
      </w:r>
      <w:r>
        <w:rPr>
          <w:sz w:val="22"/>
          <w:szCs w:val="22"/>
        </w:rPr>
        <w:t>è</w:t>
      </w:r>
      <w:r>
        <w:rPr>
          <w:bCs/>
          <w:sz w:val="22"/>
          <w:szCs w:val="22"/>
        </w:rPr>
        <w:t xml:space="preserve"> un gruppo che opera a livello nazionale ed internazionale nel campo della progettazione architettonica, dell’organizzazione di mostre ed eventi d’arte contemporanea e della comunicazione digitale e ufficio stamp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CA CURCI ARCHITECTS </w:t>
      </w:r>
      <w:r>
        <w:rPr>
          <w:sz w:val="22"/>
          <w:szCs w:val="22"/>
        </w:rPr>
        <w:t>(www.lucacurci.com), fondato nel 2006 dall’architetto Luca Curci, si occupa di progettazione architettonica, calcolo strutturale, progettazione bioclimatica e bioedilizia, consolidamenti e ristrutturazioni, restauro architettonico e monumentale, progettazione dell’arredo urbano, progettazione di spazi sportivi/ricreativi, progettazione d’arredo e design d’interni, design industriale. Vanta la realizzazione di numerosi progetti di edifici residenziali, appartamenti privati, ville, ristoranti e attività commerciali. Nel 2007 si occupa della progettazione esecutiva di una passerella pedonale sulla Senna a Parigi, e nel 2011 della realizzazione di numerosi Apple Store in Italia. Nel 2012 si dedica alla realizzazione del franchising europeo “Tipico Italiano Fast Food Restaurant” e della progettazione del “Five Senses Design Hotel”, un prestigioso hotel composto da 5 esclusive location, ognuna dedicata ad uno dei cinque sensi. Con il progetto “Organic Cities” del 2013, concepito per il Medio Oriente, compie una riflessione e sintesi sulle tematiche della progettazione ambientale e della sostenibilità in architettura.</w:t>
      </w:r>
      <w:r>
        <w:rPr>
          <w:rFonts w:cs="Arial"/>
          <w:sz w:val="22"/>
          <w:szCs w:val="22"/>
        </w:rPr>
        <w:br/>
      </w:r>
    </w:p>
    <w:p>
      <w:pPr>
        <w:pStyle w:val="Default"/>
        <w:rPr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LUCA CURCI ARCHITECTS</w:t>
      </w:r>
      <w:r>
        <w:rPr>
          <w:rFonts w:cs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cerca Architetti e Interior Designer da inserire all’interno dell’organico.</w:t>
      </w:r>
    </w:p>
    <w:p>
      <w:pPr>
        <w:pStyle w:val="Normal"/>
        <w:rPr>
          <w:rFonts w:ascii="Arial" w:hAnsi="Arial" w:cs="Arial"/>
          <w:b/>
          <w:b/>
          <w:bCs/>
          <w:color w:val="7EA190"/>
          <w:sz w:val="22"/>
          <w:szCs w:val="22"/>
        </w:rPr>
      </w:pPr>
      <w:r>
        <w:rPr>
          <w:rFonts w:cs="Arial" w:ascii="Arial" w:hAnsi="Arial"/>
          <w:b/>
          <w:bCs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l lavoro:</w:t>
      </w:r>
      <w:r>
        <w:rPr>
          <w:rFonts w:cs="Arial" w:ascii="Arial" w:hAnsi="Arial"/>
          <w:color w:val="000000"/>
          <w:sz w:val="22"/>
          <w:szCs w:val="22"/>
        </w:rPr>
        <w:br/>
        <w:br/>
        <w:t>La risorsa svolgerà attività di supporto alle operazioni inerenti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alla creazione di progetti di architettura in 2D e 3D, rendering, esecutivi, perizia di stima immobiliare.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urea in Architettura o Ingegneria Edile-Architettura o Disegno Industriale. </w:t>
        <w:b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ottima dei programmi CAD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ottima dei software di modellazione tridimensionale (preferenza Rhino) e rendering (preferenza V-ray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lla lingua inglese scritta e parlat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apacità di lavorare in gruppo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asi di stima immobiliar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l pacchetto Office e dei principali sistemi di comunicazione via mail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l pacchetto Adobe (in particolare Photoshop, InDesign, Illustrator)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o tirocinio curricula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lucacurci@lucacurci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.01.2018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CV dovrà contenere l’autorizzazione al trattamento dei dati personali ai sensi del D. Lgs. n. 196/2003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curci@lucacurc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11-20T11:13:00Z</dcterms:modified>
  <cp:revision>3</cp:revision>
  <dc:subject/>
  <dc:title/>
</cp:coreProperties>
</file>