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8173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MailUp, digital company quotata, specializzata in soluzioni di tecnologie di marketing avanzate, è attualmente alla ricerca di uno/una stagista in ambito Infrastructure Engineering, che entrerà a far parte del team IT, sotto la supervisione del tutor di riferimen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Principali responsabilità </w:t>
      </w:r>
    </w:p>
    <w:p>
      <w:pPr>
        <w:pStyle w:val="Paragrafoelenco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tenzione infrastruttura esistente (on-premise e cloud) </w:t>
      </w:r>
    </w:p>
    <w:p>
      <w:pPr>
        <w:pStyle w:val="Paragrafoelenco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ggio dei sistemi</w:t>
      </w:r>
    </w:p>
    <w:p>
      <w:pPr>
        <w:pStyle w:val="Paragrafoelenco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oluzione e costruzione di nuovi scenari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Ti occuperai inoltre di attività maggiormente collegate all’ambito domotica: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zione in piattaforma di home automation di dispositivi presenti negli impianti tecnologici, già esistenti, a servizio dell’edificio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 di regole per il funzionamento autonomo e intelligente dell’intero impianto (confronto e analisi dei requisiti, creazione di automazioni e verifica del corretto funzionamento)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zione all’interno della piattaforma di componenti basati sui protocolli (Meterbus, DIII-NET, KNX, SPC, Modbus RTU e Modbus TCP)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ioramento interfaccia di presentazione della piattaform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pprenderai le nozioni fondamentali riguardo la domotica e collaborerai con il team all'analisi e sviluppo della soluzione. Il progetto di domotica può essere argomento per una tesi di laurea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Requisiti</w:t>
      </w:r>
    </w:p>
    <w:p>
      <w:pPr>
        <w:pStyle w:val="Paragrafoelenco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filo ideale è un giovane neo laureato o laureando in Ingegneria Informatica e dell’Automazione.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>Competenze base e abilità richiest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e capacità di raccogliere, comprendere e organizzare le informazioni provenienti da varie fonti. Questo significa che sei: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buon ascoltatore, capace di interagire con diversi attori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abile scrittore, capace di trasformare informazioni destrutturate in documentazioni di qualità, strutturate e coerent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team player: hai lavorato (o praticato sport) in vari team e le persone apprezzano lavorare con t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onoscenze richiest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Server / Linux (CentOS)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server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ing TCP/IP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a base linguaggi di programmazione (C, Python, Bash)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base (MySQL, Redis, Elasticsearch, CouchBase)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a base di elettronic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Nice to have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a in ambienti con infrastrutture server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zione di sistemi ad alta affidabilità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a di sistemi di configuration management (Puppet, Ansible, Chef)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e di scenari avanzati con database (ridondanza e replica)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ienze in costruzione e manutenzione di infrastrutture 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e in progettazione e sviluppo di applicazioni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o di board di sviluppo (Arduino, Raspberry) e passione per il making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a dei principi di domotica e di piattaforme open source per la gestione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a dei protocolli di comunicazione in ambito domotico (bus di camp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5F81AA"/>
        </w:rPr>
      </w:pPr>
      <w:r>
        <w:rPr>
          <w:rFonts w:cs="Times New Roman"/>
          <w:b/>
        </w:rPr>
        <w:t>Tipologia contrattual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Stage 6 mesi. Data inserimento prevista: Ottobre 2019.</w:t>
      </w:r>
    </w:p>
    <w:p>
      <w:pPr>
        <w:pStyle w:val="Normal"/>
        <w:rPr>
          <w:rStyle w:val="StrongEmphasis"/>
          <w:rFonts w:eastAsia="Calibri" w:cs="Times New Roman"/>
          <w:color w:val="000000"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Sede di lavor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remona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er candidars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inviare il proprio cv aggiornato a: </w:t>
      </w:r>
      <w:hyperlink r:id="rId3">
        <w:r>
          <w:rPr>
            <w:rStyle w:val="InternetLink"/>
            <w:rFonts w:cs="Times New Roman"/>
          </w:rPr>
          <w:t>job@mailup.com</w:t>
        </w:r>
      </w:hyperlink>
      <w:r>
        <w:rPr>
          <w:rFonts w:cs="Times New Roman"/>
        </w:rPr>
        <w:t xml:space="preserve">  ENTRO IL 30.09.2018</w:t>
      </w:r>
    </w:p>
    <w:p>
      <w:pPr>
        <w:pStyle w:val="Normal"/>
        <w:rPr/>
      </w:pPr>
      <w:r>
        <w:rPr>
          <w:rFonts w:cs="Times New Roman"/>
        </w:rPr>
        <w:t>inserendo in oggetto “Candidatura Infrastructure Engineer Intern_ contatto Ufficio Placement”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@mailu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4:00Z</dcterms:created>
  <dc:creator>10140</dc:creator>
  <dc:description/>
  <cp:keywords/>
  <dc:language>en-US</dc:language>
  <cp:lastModifiedBy>Elisa Balconi</cp:lastModifiedBy>
  <cp:lastPrinted>2018-09-24T11:07:00Z</cp:lastPrinted>
  <dcterms:modified xsi:type="dcterms:W3CDTF">2018-09-25T08:57:00Z</dcterms:modified>
  <cp:revision>4</cp:revision>
  <dc:subject/>
  <dc:title/>
</cp:coreProperties>
</file>