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859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SEVEL SPA – </w:t>
      </w:r>
      <w:r>
        <w:rPr>
          <w:rFonts w:cs="Arial" w:ascii="Ebrima" w:hAnsi="Ebrima"/>
          <w:b/>
          <w:color w:val="000000"/>
          <w:sz w:val="22"/>
          <w:szCs w:val="22"/>
        </w:rPr>
        <w:t>FCA Group</w:t>
      </w:r>
      <w:r>
        <w:rPr>
          <w:rFonts w:cs="Arial" w:ascii="Ebrima" w:hAnsi="Ebrima"/>
          <w:color w:val="000000"/>
          <w:sz w:val="22"/>
          <w:szCs w:val="22"/>
        </w:rPr>
        <w:t xml:space="preserve"> – Azienda multinazionale leader nella produzione di veicoli commerciali con oltre 6000 dipendenti, in forte crescita,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ind w:left="2160" w:firstLine="72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Team Leader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giovane neolaureato in Ingegneria Meccanica - elettrica – elettronica - informatica da avviare alla professione di TEAM LEADER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sorsa sarà inizialmente inserita in un contesto produttivo come operatore, sarà subito affiancato dai Responsabili di funzione in un percorso di crescita; sarà inserito in percorsi formativi interni in base alle proprie attitudini o percorso scolastico nei vari Enti Aziendali. Il fine è quello di rendere autonoma la risorsa e permetterle di specializzarsi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Meccanica o Industriale o Informatica o Elettrica o elettron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al corso di laurea Triennale/Magistrale in Ingegneria 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ottima dote di Team Working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E’ richiesto forte attaccamento al lavoro; 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proattività e spirito di adattamento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disponibilità a lavorare sui 3 turni e nel W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 con ottime possibilità di stabilizzazione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Atessa (CH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Zona industriale Val di Sangro (CH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atessa.piazzano@manpower.it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 settembre 2019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ssa.piazzano@manpow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10140</dc:creator>
  <dc:description/>
  <cp:keywords/>
  <dc:language>en-US</dc:language>
  <cp:lastModifiedBy>AMM-P0363</cp:lastModifiedBy>
  <cp:lastPrinted>2019-06-07T12:52:00Z</cp:lastPrinted>
  <dcterms:modified xsi:type="dcterms:W3CDTF">2019-06-07T10:53:00Z</dcterms:modified>
  <cp:revision>5</cp:revision>
  <dc:subject/>
  <dc:title/>
</cp:coreProperties>
</file>