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1865</wp:posOffset>
            </wp:positionH>
            <wp:positionV relativeFrom="paragraph">
              <wp:posOffset>-548640</wp:posOffset>
            </wp:positionV>
            <wp:extent cx="1904365" cy="190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NPOWER Srl cerca per azienda leader nella cantieristica navale b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illanti laureandi/e o laureati/e  in Ingegneria Gestionale o Ingegneria Meccanica da inserire all'interno di una di queste diverse funzioni: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Business Development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ontrollo di Gestione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Project Management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Magistrale in Ingegneria Gestionale o  Ingegneria Meccanica che abbia conseguito la laurea nei tempi previsti con voto pari o superiore a 105/110.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conoscenza della lingua inglese a livello pari o superiore al B2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avuto una esperienza all’estero (Erasmus, lavoro, etc.)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rFonts w:ascii="Arial" w:hAnsi="Arial" w:cs="Arial"/>
          <w:b/>
          <w:b/>
          <w:color w:val="5F81AA"/>
        </w:rPr>
      </w:pPr>
      <w:r>
        <w:rPr>
          <w:rFonts w:cs="Arial" w:ascii="Arial" w:hAnsi="Arial"/>
          <w:b/>
          <w:color w:val="5F81AA"/>
        </w:rPr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extracurricolare con rimborso spese e ticket restau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ies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dorotea.caputo@manpower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19/01/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otea.caputo@manpowe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1-16T17:47:00Z</dcterms:modified>
  <cp:revision>4</cp:revision>
  <dc:subject/>
  <dc:title/>
</cp:coreProperties>
</file>