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485775</wp:posOffset>
            </wp:positionV>
            <wp:extent cx="1673860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Manpower, per conto di una Primaria Multinazionale Italiana leader nella progettazione e produzione di componentistica Elettronica per autoveicol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3 Ingegneri gesti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i neo-laureati da avviare alla professione di Product and Process Industrialization Specialist, Project Manager o KPIs Monitoring Specialist, che posseggano voglia di investire in un percorso formativo per accrescere le proprie competenze tecniche e conoscere un contesto organizzativo complesso, dinamico, sfid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 l'Electronics Business Line e seguirà: 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Percorso formativo direttamente con i responsabili di funzione;</w:t>
      </w:r>
    </w:p>
    <w:p>
      <w:pPr>
        <w:pStyle w:val="Testonormale1"/>
        <w:ind w:left="1020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</w:t>
      </w:r>
      <w:r>
        <w:rPr>
          <w:rFonts w:cs="Arial" w:ascii="Arial" w:hAnsi="Arial"/>
        </w:rPr>
        <w:t>Piano Formativo personalizzato orientato allo sviluppo di Hard &amp; Soft Skills con Tutor dedicato;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Monitoraggio del percorso attraverso momenti di condivisione e feedback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Magistrale in Ingegneria gestional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'azienda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.)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Fonts w:cs="Arial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Laurea Magistrale Ingegneria Gestional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Buon Inglese (minimo livello B2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Interesse per il settore Automotiv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b/>
          <w:b/>
          <w:color w:val="5F81AA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Voto di laurea superiore al 100/110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iniziale di 6 mesi con rimborso spese di 1000 € lordi mensili, con successivo inserimento diretto con contratto a tempo determina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incia di 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claudia.lupo@manpower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/01/201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a.lupo@manpowe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7:00Z</dcterms:created>
  <dc:creator>10140</dc:creator>
  <dc:description/>
  <cp:keywords/>
  <dc:language>en-US</dc:language>
  <cp:lastModifiedBy>AMM-P0363</cp:lastModifiedBy>
  <cp:lastPrinted>2017-01-23T16:20:00Z</cp:lastPrinted>
  <dcterms:modified xsi:type="dcterms:W3CDTF">2017-01-23T16:12:00Z</dcterms:modified>
  <cp:revision>6</cp:revision>
  <dc:subject/>
  <dc:title/>
</cp:coreProperties>
</file>