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ocietà Manpower  srl – Agenzia per il lavoro-  è alla ricerca di Ingegneri dell'automazione Junior (6 positions) per</w:t>
      </w:r>
      <w:r>
        <w:rPr>
          <w:sz w:val="23"/>
          <w:szCs w:val="23"/>
        </w:rPr>
        <w:t xml:space="preserve"> multinazionale leader nel settore dell'automazione industriale per l'ambito cosmetico e farmaceutic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risorsa, inserita in un contesto dinamico ed in forte espansione, si occuperà di sviluppo, progettazione S/W e supporto all'ufficio tecnico ed alla produzione per tutto ciò che concerne l'automazione delle macchine. 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/Magistrale in Ingegneria Elettronica/dell’automazion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di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istemi di controllo (conoscere le possibili architetture di gestione dell'automazione),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lettrotecnica (saper interpretare uno schema elettrico),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i sistemi controllo assi per motori brushless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inguaggi di programmazione in ambiente industriale (C, C++, lista istruzioni, ecc.),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ttima conoscenza della lingua inglese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Tipologia contrattual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serimento diretto in azienda finalizzato alla stabilizzazione con inquadramento contrattuale da definirsi in base alle reali competenze della risors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bilimenti siti nelle seguenti località, Bologna, Carpi, Barberino, Siena, Milano e Latin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7030A0"/>
          <w:sz w:val="22"/>
          <w:szCs w:val="22"/>
        </w:rPr>
      </w:pPr>
      <w:r>
        <w:rPr>
          <w:rFonts w:eastAsia="Arial" w:cs="Arial" w:ascii="Arial" w:hAnsi="Arial"/>
          <w:b/>
          <w:bCs/>
          <w:color w:val="7030A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stefania.smimmo@manpower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15/09/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ia.smimmo@manpowe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5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8-28T08:39:00Z</dcterms:modified>
  <cp:revision>5</cp:revision>
  <dc:subject/>
  <dc:title/>
</cp:coreProperties>
</file>