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spacing w:before="100" w:after="200"/>
        <w:rPr>
          <w:rFonts w:ascii="Arial Narrow" w:hAnsi="Arial Narrow" w:cs="Arial Narrow"/>
          <w:lang w:val="it-IT"/>
        </w:rPr>
      </w:pPr>
      <w:r>
        <w:rPr>
          <w:rFonts w:cs="Arial Narrow" w:ascii="Arial Narrow" w:hAnsi="Arial Narrow"/>
          <w:lang w:val="it-IT"/>
        </w:rPr>
      </w:r>
    </w:p>
    <w:tbl>
      <w:tblPr>
        <w:tblW w:w="6100" w:type="dxa"/>
        <w:jc w:val="left"/>
        <w:tblInd w:w="-108" w:type="dxa"/>
        <w:tblLayout w:type="fixed"/>
        <w:tblCellMar>
          <w:top w:w="0" w:type="dxa"/>
          <w:left w:w="108" w:type="dxa"/>
          <w:bottom w:w="0" w:type="dxa"/>
          <w:right w:w="108" w:type="dxa"/>
        </w:tblCellMar>
      </w:tblPr>
      <w:tblGrid>
        <w:gridCol w:w="6100"/>
      </w:tblGrid>
      <w:tr>
        <w:trPr>
          <w:trHeight w:val="235" w:hRule="atLeast"/>
        </w:trPr>
        <w:tc>
          <w:tcPr>
            <w:tcW w:w="6100" w:type="dxa"/>
            <w:tcBorders/>
          </w:tcPr>
          <w:p>
            <w:pPr>
              <w:pStyle w:val="Aeeaoaeaa1"/>
              <w:widowControl/>
              <w:snapToGrid w:val="false"/>
              <w:spacing w:before="100" w:after="200"/>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spacing w:before="100" w:after="200"/>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376" w:type="dxa"/>
        <w:jc w:val="left"/>
        <w:tblInd w:w="-113" w:type="dxa"/>
        <w:tblLayout w:type="fixed"/>
        <w:tblCellMar>
          <w:top w:w="0" w:type="dxa"/>
          <w:left w:w="108" w:type="dxa"/>
          <w:bottom w:w="0" w:type="dxa"/>
          <w:right w:w="108" w:type="dxa"/>
        </w:tblCellMar>
      </w:tblPr>
      <w:tblGrid>
        <w:gridCol w:w="2376"/>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2"/>
                <w:lang w:val="it-IT"/>
              </w:rPr>
            </w:pPr>
            <w:r>
              <w:rPr>
                <w:rFonts w:cs="Arial Narrow" w:ascii="Arial Narrow" w:hAnsi="Arial Narrow"/>
                <w:smallCaps/>
                <w:sz w:val="22"/>
                <w:lang w:val="it-IT"/>
              </w:rPr>
              <w:t>Informazioni personali</w:t>
            </w:r>
          </w:p>
        </w:tc>
      </w:tr>
    </w:tbl>
    <w:p>
      <w:pPr>
        <w:pStyle w:val="Aaoeeu"/>
        <w:widowControl/>
        <w:rPr>
          <w:rFonts w:ascii="Arial Narrow" w:hAnsi="Arial Narrow" w:cs="Arial Narrow"/>
          <w:sz w:val="18"/>
          <w:lang w:val="it-IT"/>
        </w:rPr>
      </w:pPr>
      <w:r>
        <w:rPr>
          <w:rFonts w:cs="Arial Narrow" w:ascii="Arial Narrow" w:hAnsi="Arial Narrow"/>
          <w:sz w:val="18"/>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sz w:val="18"/>
                <w:lang w:val="it-IT"/>
              </w:rPr>
            </w:pPr>
            <w:r>
              <w:rPr>
                <w:rFonts w:cs="Arial Narrow" w:ascii="Arial Narrow" w:hAnsi="Arial Narrow"/>
                <w:b w:val="false"/>
                <w:sz w:val="18"/>
                <w:lang w:val="it-IT"/>
              </w:rPr>
              <w:t>Nome</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mallCaps/>
                <w:sz w:val="22"/>
                <w:lang w:val="it-IT"/>
              </w:rPr>
            </w:pPr>
            <w:r>
              <w:rPr>
                <w:rFonts w:cs="Arial Narrow" w:ascii="Arial Narrow" w:hAnsi="Arial Narrow"/>
                <w:b/>
                <w:smallCaps/>
                <w:sz w:val="22"/>
                <w:lang w:val="it-IT"/>
              </w:rPr>
              <w:t>MANUTI MONICA</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sz w:val="18"/>
                <w:lang w:val="it-IT"/>
              </w:rPr>
            </w:pPr>
            <w:r>
              <w:rPr>
                <w:rFonts w:cs="Arial Narrow" w:ascii="Arial Narrow" w:hAnsi="Arial Narrow"/>
                <w:b w:val="false"/>
                <w:sz w:val="18"/>
                <w:lang w:val="it-IT"/>
              </w:rPr>
              <w:t>Telefono</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2"/>
                <w:lang w:val="it-IT"/>
              </w:rPr>
            </w:pPr>
            <w:r>
              <w:rPr>
                <w:rFonts w:cs="Arial Narrow" w:ascii="Arial Narrow" w:hAnsi="Arial Narrow"/>
                <w:b/>
                <w:sz w:val="22"/>
                <w:lang w:val="it-IT"/>
              </w:rPr>
              <w:t>080.596.2537</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40" w:after="40"/>
              <w:rPr>
                <w:rFonts w:ascii="Arial Narrow" w:hAnsi="Arial Narrow" w:cs="Arial Narrow"/>
                <w:b w:val="false"/>
                <w:b w:val="false"/>
                <w:sz w:val="18"/>
                <w:lang w:val="it-IT"/>
              </w:rPr>
            </w:pPr>
            <w:r>
              <w:rPr>
                <w:rFonts w:cs="Arial Narrow" w:ascii="Arial Narrow" w:hAnsi="Arial Narrow"/>
                <w:b w:val="false"/>
                <w:sz w:val="18"/>
                <w:lang w:val="it-IT"/>
              </w:rPr>
              <w:t>E-mail</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2"/>
                <w:lang w:val="it-IT"/>
              </w:rPr>
            </w:pPr>
            <w:r>
              <w:rPr>
                <w:rFonts w:cs="Arial Narrow" w:ascii="Arial Narrow" w:hAnsi="Arial Narrow"/>
                <w:b/>
                <w:sz w:val="22"/>
                <w:lang w:val="it-IT"/>
              </w:rPr>
              <w:t>monica.manuti@poliba.it</w:t>
            </w:r>
          </w:p>
        </w:tc>
      </w:tr>
    </w:tbl>
    <w:p>
      <w:pPr>
        <w:pStyle w:val="Aaoeeu"/>
        <w:widowControl/>
        <w:spacing w:before="120" w:after="200"/>
        <w:rPr>
          <w:rFonts w:ascii="Arial Narrow" w:hAnsi="Arial Narrow" w:cs="Arial Narrow"/>
          <w:sz w:val="14"/>
          <w:lang w:val="it-IT"/>
        </w:rPr>
      </w:pPr>
      <w:r>
        <w:rPr>
          <w:rFonts w:cs="Arial Narrow" w:ascii="Arial Narrow" w:hAnsi="Arial Narrow"/>
          <w:sz w:val="14"/>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z w:val="18"/>
                <w:lang w:val="it-IT"/>
              </w:rPr>
            </w:pPr>
            <w:r>
              <w:rPr>
                <w:rFonts w:cs="Arial Narrow" w:ascii="Arial Narrow" w:hAnsi="Arial Narrow"/>
                <w:b w:val="false"/>
                <w:sz w:val="18"/>
                <w:lang w:val="it-IT"/>
              </w:rPr>
              <w:t>Nazionalità</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sz w:val="18"/>
                <w:lang w:val="it-IT"/>
              </w:rPr>
            </w:pPr>
            <w:r>
              <w:rPr>
                <w:rFonts w:cs="Arial Narrow" w:ascii="Arial Narrow" w:hAnsi="Arial Narrow"/>
                <w:sz w:val="18"/>
                <w:lang w:val="it-IT"/>
              </w:rPr>
              <w:t>Italiana</w:t>
            </w:r>
          </w:p>
        </w:tc>
      </w:tr>
    </w:tbl>
    <w:p>
      <w:pPr>
        <w:pStyle w:val="Aaoeeu"/>
        <w:widowControl/>
        <w:spacing w:before="20" w:after="20"/>
        <w:rPr>
          <w:rFonts w:ascii="Arial Narrow" w:hAnsi="Arial Narrow" w:cs="Arial Narrow"/>
          <w:sz w:val="8"/>
          <w:lang w:val="it-IT"/>
        </w:rPr>
      </w:pPr>
      <w:r>
        <w:rPr>
          <w:rFonts w:cs="Arial Narrow" w:ascii="Arial Narrow" w:hAnsi="Arial Narrow"/>
          <w:sz w:val="8"/>
          <w:lang w:val="it-IT"/>
        </w:rPr>
      </w:r>
    </w:p>
    <w:p>
      <w:pPr>
        <w:pStyle w:val="Aaoeeu"/>
        <w:widowControl/>
        <w:rPr>
          <w:rFonts w:ascii="Arial Narrow" w:hAnsi="Arial Narrow" w:cs="Arial Narrow"/>
          <w:sz w:val="8"/>
          <w:lang w:val="it-IT"/>
        </w:rPr>
      </w:pPr>
      <w:r>
        <w:rPr>
          <w:rFonts w:cs="Arial Narrow" w:ascii="Arial Narrow" w:hAnsi="Arial Narrow"/>
          <w:sz w:val="8"/>
          <w:lang w:val="it-IT"/>
        </w:rPr>
      </w:r>
    </w:p>
    <w:p>
      <w:pPr>
        <w:pStyle w:val="Aaoeeu"/>
        <w:widowControl/>
        <w:rPr>
          <w:rFonts w:ascii="Arial Narrow" w:hAnsi="Arial Narrow" w:cs="Arial Narrow"/>
          <w:lang w:val="it-IT"/>
        </w:rPr>
      </w:pPr>
      <w:r>
        <w:rPr>
          <w:rFonts w:cs="Arial Narrow" w:ascii="Arial Narrow" w:hAnsi="Arial Narrow"/>
          <w:lang w:val="it-IT"/>
        </w:rPr>
      </w:r>
    </w:p>
    <w:tbl>
      <w:tblPr>
        <w:tblW w:w="2376" w:type="dxa"/>
        <w:jc w:val="left"/>
        <w:tblInd w:w="-113" w:type="dxa"/>
        <w:tblLayout w:type="fixed"/>
        <w:tblCellMar>
          <w:top w:w="0" w:type="dxa"/>
          <w:left w:w="108" w:type="dxa"/>
          <w:bottom w:w="0" w:type="dxa"/>
          <w:right w:w="108" w:type="dxa"/>
        </w:tblCellMar>
      </w:tblPr>
      <w:tblGrid>
        <w:gridCol w:w="2376"/>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2"/>
                <w:lang w:val="it-IT"/>
              </w:rPr>
            </w:pPr>
            <w:r>
              <w:rPr>
                <w:rFonts w:cs="Arial Narrow" w:ascii="Arial Narrow" w:hAnsi="Arial Narrow"/>
                <w:smallCaps/>
                <w:sz w:val="22"/>
                <w:lang w:val="it-IT"/>
              </w:rPr>
              <w:t>Esperienza lavorativa</w:t>
            </w:r>
          </w:p>
        </w:tc>
      </w:tr>
    </w:tbl>
    <w:p>
      <w:pPr>
        <w:pStyle w:val="Aaoeeu"/>
        <w:widowControl/>
        <w:jc w:val="both"/>
        <w:rPr/>
      </w:pPr>
      <w:r>
        <w:rPr/>
        <w:tab/>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pPr>
            <w:r>
              <w:rPr>
                <w:rFonts w:eastAsia="Arial Narrow" w:cs="Arial Narrow" w:ascii="Arial Narrow" w:hAnsi="Arial Narrow"/>
                <w:b/>
                <w:i w:val="false"/>
                <w:smallCaps/>
                <w:sz w:val="18"/>
                <w:lang w:val="it-IT"/>
              </w:rPr>
              <w:t xml:space="preserve"> </w:t>
            </w:r>
            <w:r>
              <w:rPr>
                <w:rFonts w:cs="Arial Narrow" w:ascii="Arial Narrow" w:hAnsi="Arial Narrow"/>
                <w:i w:val="false"/>
                <w:sz w:val="18"/>
                <w:lang w:val="it-IT"/>
              </w:rPr>
              <w:t>Dal 02.05.2012 ad oggi</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Nome e indirizzo del datore di lavor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 xml:space="preserve">Politecnico di Bari </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azienda o settor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Università Statale</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Impiegata Area amministrativa Cat. C/2- contratto a T.I e pieno</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jc w:val="center"/>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1/10/2023 ad oggi Responsabile del Settore Affari istituzionali e legali;</w:t>
            </w:r>
          </w:p>
          <w:p>
            <w:pPr>
              <w:pStyle w:val="OiaeaeiYiio2"/>
              <w:widowControl/>
              <w:numPr>
                <w:ilvl w:val="0"/>
                <w:numId w:val="3"/>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24.02.2023 al 30/09/2023 Vicario del Responsabile del Settore Affari Legali con riferimento alle attività ricoperte in ragione delle funzioni dell’Ufficio Affari Legali e del Contenzioso presso la Direzione Affari Generali, Servizi Bibliotecari e Lega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12.09.2022 ad oggi Responsabile dell’Ufficio Affari Legali e del contenzioso presso la Direzione Affari Generali Servizi Bibliotecari e Legali- Settore Affari Lega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15.12.2021 al 23.02.2023 Vicario del Responsabile del Settore Affari Legali presso la Direzione Affari Generali, Servizi Bibliotecari e Lega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6.11.2015 al 12.09.2022 componente dell’Ufficio Affari Legali e del Contenzioso presso la Direzione Affari Generali, Servizi Bibliotecari e legali- Settore Affari Lega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6.11.2015 al 08.03.2021 componente ad interim dell’Ufficio Procedure Elettorali presso la Direzione Affari Generali, Servizi Bibliotecari e Legali- Settore Affari Lega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9.09.2015 al 06.11.2015 componente del Settore Affari Legali presso la Direzione Affari Generali, Servizi Bibliotecari e Lega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2.05.2012 al 09.09.2015 componente dell’Ufficio Affari Legali e del Contenzioso presso la Direzione Generale;</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tenzioso giudiziale con predisposizione delle relazioni difensive per l’Avvocatura Distrettuale dello Stato nei procedimenti innanzi al TAR- Tribunale Civile- Tribunale Lavoro in 2° grado di giudizio, Giudice di Pace, Magistratura contabile;</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fesa nel primo grado di giudizio nei contenziosi in materia di lavoro ex art. 417 bis cpc;</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tenzioso stragiudiziale e redazione di atti di bonario componimen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Partecipazione in qualità di difensore dell’Amministrazione o di parte (con delega del MR) presso il Ministero del Lavoro in riferimento a tentativi di conciliazione dei dipendent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e Magistrature civili, penali, amministrative, contabi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e Avvocature Distrettuali dello Sta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Avvocatura Generale dello Sta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ecupero credit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Gestione delle polizze assicurative di Atene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Gestione sinistri (furti, lesioni personali, danni materiali ecc);</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sulenza legale per tutte le Strutture di Atene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Predisposizione della dichiarazione del terzo pignorato ex art. 547 cpc e partecipazione alle relative udienze;</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Predisposizione della previsione di Budget annuale e triennale relativamente ai C.A. di pertinenza dell’Ufficio Affari Legali e del Contenzioso;</w:t>
            </w:r>
          </w:p>
          <w:p>
            <w:pPr>
              <w:pStyle w:val="OiaeaeiYiio2"/>
              <w:widowControl/>
              <w:numPr>
                <w:ilvl w:val="0"/>
                <w:numId w:val="2"/>
              </w:numPr>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Protocollazione informatica dei documenti in partenza dell’Ufficio Affari Legali e del contenzios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 xml:space="preserve">Redazione e stipula dei contratti in forma pubblica-amministrativa in qualità di Ufficiale Rogante fino al 07.06.2021;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ind w:left="720" w:hanging="360"/>
              <w:jc w:val="left"/>
              <w:rPr>
                <w:rFonts w:ascii="Arial Narrow" w:hAnsi="Arial Narrow" w:cs="Arial Narrow"/>
                <w:i w:val="false"/>
                <w:i w:val="false"/>
                <w:sz w:val="18"/>
                <w:lang w:val="it-IT"/>
              </w:rPr>
            </w:pP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Dal 08.02.2006 al 01.05.2012</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Nome e indirizzo del datore di lavor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ind w:left="720" w:hanging="360"/>
              <w:jc w:val="left"/>
              <w:rPr>
                <w:rFonts w:ascii="Arial Narrow" w:hAnsi="Arial Narrow" w:cs="Arial Narrow"/>
                <w:i w:val="false"/>
                <w:i w:val="false"/>
                <w:sz w:val="18"/>
                <w:lang w:val="it-IT"/>
              </w:rPr>
            </w:pPr>
            <w:r>
              <w:rPr>
                <w:rFonts w:cs="Arial Narrow" w:ascii="Arial Narrow" w:hAnsi="Arial Narrow"/>
                <w:i w:val="false"/>
                <w:sz w:val="18"/>
                <w:lang w:val="it-IT"/>
              </w:rPr>
              <w:t xml:space="preserve">Politecnico di Bari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Tipo di azienda o settor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ind w:left="720" w:hanging="360"/>
              <w:jc w:val="left"/>
              <w:rPr>
                <w:rFonts w:ascii="Arial Narrow" w:hAnsi="Arial Narrow" w:cs="Arial Narrow"/>
                <w:i w:val="false"/>
                <w:i w:val="false"/>
                <w:sz w:val="18"/>
                <w:lang w:val="it-IT"/>
              </w:rPr>
            </w:pPr>
            <w:r>
              <w:rPr>
                <w:rFonts w:cs="Arial Narrow" w:ascii="Arial Narrow" w:hAnsi="Arial Narrow"/>
                <w:i w:val="false"/>
                <w:sz w:val="18"/>
                <w:lang w:val="it-IT"/>
              </w:rPr>
              <w:t>Università Statale</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Tipo di impieg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ind w:left="720" w:hanging="360"/>
              <w:jc w:val="left"/>
              <w:rPr>
                <w:rFonts w:ascii="Arial Narrow" w:hAnsi="Arial Narrow" w:cs="Arial Narrow"/>
                <w:i w:val="false"/>
                <w:i w:val="false"/>
                <w:sz w:val="18"/>
                <w:lang w:val="it-IT"/>
              </w:rPr>
            </w:pPr>
            <w:r>
              <w:rPr>
                <w:rFonts w:cs="Arial Narrow" w:ascii="Arial Narrow" w:hAnsi="Arial Narrow"/>
                <w:i w:val="false"/>
                <w:sz w:val="18"/>
                <w:lang w:val="it-IT"/>
              </w:rPr>
              <w:t>Impiegata Area amministrativa Cat. C/1- contratto a T.D e pieno</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Principali mansioni e responsabilità</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1.02.2010 al 02.05.2012 componente dell’Ufficio Affari Legali presso la Struttura Speciale di Rettorato e Direzione Amministrativa</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15.10.2009 al 01.02.2010 componente dell’Ufficio Affari Legali presso la Direzione Amministrativa</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30.12.2006 al 15.10.2009 componente del Settore Affari Legali presso la Direzione Affari Istituzionali e Legali con attribuzione di posizione organizzativa per l’anno 2008</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8.02.2006 al 30.12.2006 componente dell’Ufficio Affari Legali presso il Coordinamento dei Servizi in Staff al Direttore Amministrativ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tenzioso giudiziale con predisposizione delle relazioni difensive per l’Avvocatura Distrettuale dello Stato nei procedimenti innanzi al TAR- Tribunale Civile- Tribunale Lavoro in 2° grado di giudizio, Giudice di Pace, Magistratura contabile</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fesa nel primo grado di giudizio nei contenziosi in materia di lavoro ex art. 417 bis cpc</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tenzioso stragiudiziale e redazione di atti di bonario componimen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Partecipazione in qualità di difensore dell’Amministrazione o di parte (con delega del MR) presso il Ministero del Lavoro in riferimento a tentativi di conciliazione dei dipendent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e Magistrature Civili, penali, amministrative, contabil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e Avvocature Distrettuali dello Sta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Avvocatura Generale dello Sta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ecupero credit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Gestione dello polizze assicurative di Atene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Gestione sinistri (furti, lesioni personali, danni materiali ecc)</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sulenza legale per tutte le Strutture di Atene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Predisposizione della dichiarazione del terzo pignorato ex art. 547 cpc e partecipazione alle relative udienze</w:t>
            </w:r>
          </w:p>
          <w:p>
            <w:pPr>
              <w:pStyle w:val="OiaeaeiYiio2"/>
              <w:widowControl/>
              <w:numPr>
                <w:ilvl w:val="0"/>
                <w:numId w:val="2"/>
              </w:numPr>
              <w:snapToGrid w:val="false"/>
              <w:spacing w:before="20" w:after="20"/>
              <w:jc w:val="left"/>
              <w:rPr/>
            </w:pPr>
            <w:r>
              <w:rPr>
                <w:rFonts w:cs="Arial Narrow" w:ascii="Arial Narrow" w:hAnsi="Arial Narrow"/>
                <w:i w:val="false"/>
                <w:sz w:val="18"/>
                <w:lang w:val="it-IT"/>
              </w:rPr>
              <w:t xml:space="preserve">Redazione e stipula dei contratti in forma pubblica-amministrativa in qualità di Ufficiale Rogante  </w:t>
            </w:r>
          </w:p>
          <w:p>
            <w:pPr>
              <w:pStyle w:val="OiaeaeiYiio2"/>
              <w:widowControl/>
              <w:snapToGrid w:val="false"/>
              <w:spacing w:before="20" w:after="20"/>
              <w:ind w:left="720" w:hanging="360"/>
              <w:jc w:val="left"/>
              <w:rPr>
                <w:rFonts w:ascii="Arial Narrow" w:hAnsi="Arial Narrow" w:cs="Arial Narrow"/>
                <w:i w:val="false"/>
                <w:i w:val="false"/>
                <w:sz w:val="18"/>
                <w:lang w:val="it-IT"/>
              </w:rPr>
            </w:pPr>
            <w:r>
              <w:rPr>
                <w:rFonts w:cs="Arial Narrow" w:ascii="Arial Narrow" w:hAnsi="Arial Narrow"/>
                <w:i w:val="false"/>
                <w:sz w:val="18"/>
                <w:lang w:val="it-IT"/>
              </w:rPr>
            </w:r>
          </w:p>
        </w:tc>
      </w:tr>
    </w:tbl>
    <w:p>
      <w:pPr>
        <w:pStyle w:val="Aaoeeu"/>
        <w:widowControl/>
        <w:rPr>
          <w:rFonts w:ascii="Arial Narrow" w:hAnsi="Arial Narrow" w:cs="Arial Narrow"/>
          <w:i/>
          <w:i/>
          <w:lang w:val="it-IT"/>
        </w:rPr>
      </w:pPr>
      <w:r>
        <w:rPr>
          <w:rFonts w:cs="Arial Narrow" w:ascii="Arial Narrow" w:hAnsi="Arial Narrow"/>
          <w:i/>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eastAsia="Arial Narrow" w:cs="Arial Narrow" w:ascii="Arial Narrow" w:hAnsi="Arial Narrow"/>
                <w:b/>
                <w:i w:val="false"/>
                <w:smallCaps/>
                <w:sz w:val="18"/>
                <w:lang w:val="it-IT"/>
              </w:rPr>
              <w:t xml:space="preserve"> </w:t>
            </w:r>
            <w:r>
              <w:rPr>
                <w:rFonts w:cs="Arial Narrow" w:ascii="Arial Narrow" w:hAnsi="Arial Narrow"/>
                <w:i w:val="false"/>
                <w:sz w:val="18"/>
                <w:lang w:val="it-IT"/>
              </w:rPr>
              <w:t>Dal 05.02.2003 al 31.07.2003 e dal 15.09.2003 al 15.09.2004</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Nome e indirizzo del datore di lavor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Obiettivo Lavoro SPA</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azienda o settor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genzia di Somministrazione di lavoratori interinali</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Impiegata Area amministrativa Cat. C/1- a T.D e pieno c/o il Politecnico di Bari</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15.09.2003 al 15.09.2004 lavoratore interinale presso il Politecnico di Bari assegnata all’Ufficio Affari Legali presso il Coordinamento dei Servizi in Staff al Direttore Amministrativ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5.02.2003 al 31.07.2003 lavoratore interinale presso il Politecnico di Bari assegnata all’Ufficio Affari Legali presso il Coordinamento dei Servizi in Staff al Direttore Amministrativ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ntenzioso giudiziale e stragiudiziale</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fesa nel primo grado di giudizio nei contenziosi in materia di lavoro ex art. 417 bis cpc</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Partecipazione in qualità di difensore dell’Amministrazione o di parte (con delega del MR) presso il Ministero del Lavoro in riferimento a tentativi di conciliazione dei dipendenti</w:t>
            </w:r>
          </w:p>
          <w:p>
            <w:pPr>
              <w:pStyle w:val="OiaeaeiYiio2"/>
              <w:widowControl/>
              <w:numPr>
                <w:ilvl w:val="0"/>
                <w:numId w:val="2"/>
              </w:numPr>
              <w:snapToGrid w:val="false"/>
              <w:spacing w:before="20" w:after="20"/>
              <w:jc w:val="left"/>
              <w:rPr/>
            </w:pPr>
            <w:r>
              <w:rPr>
                <w:rFonts w:cs="Arial Narrow" w:ascii="Arial Narrow" w:hAnsi="Arial Narrow"/>
                <w:i w:val="false"/>
                <w:sz w:val="18"/>
                <w:lang w:val="it-IT"/>
              </w:rPr>
              <w:t>Rapporti con le Magistrature civili, penale, amministrativa, contabile</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e Avvocature Distrettuali dello Sta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apporti con l’Avvocatura Generale dello Stat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Recupero credit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Gestione dello polizze assicurative di Atene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 xml:space="preserve">Gestione sinistri </w:t>
            </w:r>
          </w:p>
          <w:p>
            <w:pPr>
              <w:pStyle w:val="OiaeaeiYiio2"/>
              <w:widowControl/>
              <w:numPr>
                <w:ilvl w:val="0"/>
                <w:numId w:val="2"/>
              </w:numPr>
              <w:snapToGrid w:val="false"/>
              <w:spacing w:before="20" w:after="20"/>
              <w:jc w:val="left"/>
              <w:rPr/>
            </w:pPr>
            <w:r>
              <w:rPr>
                <w:rFonts w:cs="Arial Narrow" w:ascii="Arial Narrow" w:hAnsi="Arial Narrow"/>
                <w:i w:val="false"/>
                <w:sz w:val="18"/>
                <w:lang w:val="it-IT"/>
              </w:rPr>
              <w:t>Consulenza legale per le Strutture di Ateneo</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 xml:space="preserve">Predisposizione della dichiarazione del terzo pignorato ex art. 547 cpc e partecipazione alle udienze relative </w:t>
            </w:r>
          </w:p>
          <w:p>
            <w:pPr>
              <w:pStyle w:val="OiaeaeiYiio2"/>
              <w:widowControl/>
              <w:snapToGrid w:val="false"/>
              <w:spacing w:before="100" w:after="200"/>
              <w:jc w:val="left"/>
              <w:rPr>
                <w:rFonts w:ascii="Arial Narrow" w:hAnsi="Arial Narrow" w:cs="Arial Narrow"/>
                <w:i w:val="false"/>
                <w:i w:val="false"/>
                <w:sz w:val="18"/>
                <w:lang w:val="it-IT"/>
              </w:rPr>
            </w:pPr>
            <w:r>
              <w:rPr>
                <w:rFonts w:cs="Arial Narrow" w:ascii="Arial Narrow" w:hAnsi="Arial Narrow"/>
                <w:i w:val="false"/>
                <w:sz w:val="18"/>
                <w:lang w:val="it-IT"/>
              </w:rPr>
            </w:r>
          </w:p>
        </w:tc>
      </w:tr>
    </w:tbl>
    <w:p>
      <w:pPr>
        <w:pStyle w:val="Aaoeeu"/>
        <w:widowControl/>
        <w:rPr>
          <w:rFonts w:ascii="Arial Narrow" w:hAnsi="Arial Narrow" w:cs="Arial Narrow"/>
          <w:i/>
          <w:i/>
          <w:lang w:val="it-IT"/>
        </w:rPr>
      </w:pPr>
      <w:r>
        <w:rPr>
          <w:rFonts w:cs="Arial Narrow" w:ascii="Arial Narrow" w:hAnsi="Arial Narrow"/>
          <w:i/>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eastAsia="Arial Narrow" w:cs="Arial Narrow" w:ascii="Arial Narrow" w:hAnsi="Arial Narrow"/>
                <w:b/>
                <w:i w:val="false"/>
                <w:smallCaps/>
                <w:sz w:val="18"/>
                <w:lang w:val="it-IT"/>
              </w:rPr>
              <w:t xml:space="preserve"> </w:t>
            </w:r>
            <w:r>
              <w:rPr>
                <w:rFonts w:cs="Arial Narrow" w:ascii="Arial Narrow" w:hAnsi="Arial Narrow"/>
                <w:i w:val="false"/>
                <w:sz w:val="18"/>
                <w:lang w:val="it-IT"/>
              </w:rPr>
              <w:t>Dal 01.02.1997 al 31.01.2003</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Nome e indirizzo del datore di lavor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vvocato libero professionista</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azienda o settor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Studio Legale</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vvocato</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napToGrid w:val="false"/>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1.06.2002 al 31.01.2003 attività libero professionale presso Studio proprio e attività di consulenza legale in favore della Soc. Telcom Trading srl con sede in Ostuni- BR</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2.01.1999 al 31.05.2002 attività forense e consulenziale in autonomia presso lo Studio Legale Catacchio- Bar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1.03.1998 al 31.12.1998 attività forense e consulenziale in autonomia presso lo Studio Legale Cataldi- Bar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1.02.1997 al 28.02.1998 attività forense e consulenziale in collaborazione con lo Studio De Siati- Bari</w:t>
            </w:r>
          </w:p>
          <w:p>
            <w:pPr>
              <w:pStyle w:val="OiaeaeiYiio2"/>
              <w:widowControl/>
              <w:numPr>
                <w:ilvl w:val="0"/>
                <w:numId w:val="2"/>
              </w:numPr>
              <w:snapToGrid w:val="false"/>
              <w:spacing w:before="20" w:after="20"/>
              <w:jc w:val="left"/>
              <w:rPr/>
            </w:pPr>
            <w:r>
              <w:rPr>
                <w:rFonts w:cs="Arial Narrow" w:ascii="Arial Narrow" w:hAnsi="Arial Narrow"/>
                <w:i w:val="false"/>
                <w:sz w:val="18"/>
                <w:lang w:val="it-IT"/>
              </w:rPr>
              <w:t xml:space="preserve">Dal 22.12.1992 al 08.11.1994 pratica forense ai fini del conseguimento dell’abilitazione alla professione di avvocato presso l’Avvocatura Distrettuale dello Stato di Bari </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al 08.11.1992 al 22.12.1992 pratica forense ai fini del conseguimento dell’abilitazione alla professione di avvocato presso lo Studio Legale Cataldi</w:t>
            </w:r>
          </w:p>
          <w:p>
            <w:pPr>
              <w:pStyle w:val="OiaeaeiYiio2"/>
              <w:widowControl/>
              <w:numPr>
                <w:ilvl w:val="0"/>
                <w:numId w:val="2"/>
              </w:numPr>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ttività di udienza in qualità di difensore, studio delle pratiche, redazione di atti legali, attività consulenziale, rapporti con gli assistiti, in materia di diritto civile, penale, penale militare e lavoro.</w:t>
            </w:r>
          </w:p>
          <w:p>
            <w:pPr>
              <w:pStyle w:val="OiaeaeiYiio2"/>
              <w:widowControl/>
              <w:snapToGrid w:val="false"/>
              <w:spacing w:before="100" w:after="200"/>
              <w:jc w:val="left"/>
              <w:rPr>
                <w:rFonts w:ascii="Arial Narrow" w:hAnsi="Arial Narrow" w:cs="Arial Narrow"/>
                <w:i w:val="false"/>
                <w:i w:val="false"/>
                <w:sz w:val="18"/>
                <w:lang w:val="it-IT"/>
              </w:rPr>
            </w:pPr>
            <w:r>
              <w:rPr>
                <w:rFonts w:cs="Arial Narrow" w:ascii="Arial Narrow" w:hAnsi="Arial Narrow"/>
                <w:i w:val="false"/>
                <w:sz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376" w:type="dxa"/>
        <w:jc w:val="left"/>
        <w:tblInd w:w="-113" w:type="dxa"/>
        <w:tblLayout w:type="fixed"/>
        <w:tblCellMar>
          <w:top w:w="0" w:type="dxa"/>
          <w:left w:w="108" w:type="dxa"/>
          <w:bottom w:w="0" w:type="dxa"/>
          <w:right w:w="108" w:type="dxa"/>
        </w:tblCellMar>
      </w:tblPr>
      <w:tblGrid>
        <w:gridCol w:w="2376"/>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4"/>
                <w:lang w:val="it-IT"/>
              </w:rPr>
            </w:pPr>
            <w:r>
              <w:rPr>
                <w:rFonts w:cs="Arial Narrow" w:ascii="Arial Narrow" w:hAnsi="Arial Narrow"/>
                <w:smallCaps/>
                <w:sz w:val="24"/>
                <w:lang w:val="it-IT"/>
              </w:rPr>
              <w:t xml:space="preserve">Istruzione </w:t>
            </w:r>
          </w:p>
        </w:tc>
      </w:tr>
    </w:tbl>
    <w:p>
      <w:pPr>
        <w:pStyle w:val="Aaoeeu"/>
        <w:widowControl/>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1996</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Nome e tipo di istituto di istruzione o formazion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bilitazione all’esercizio della professione forense</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Principali materie / abilità professionali oggetto dello studi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Il titolo abilita alla professione di avvocato sul territorio italiano e comunitario previa iscrizione all’albo professionale effettuata presso il Consiglio dell’Ordine degli Avvocati di Bari dal Gennaio 1997 a gennaio 2003</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Qualifica conseguit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vvocato del libero foro</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Livello nella classificazione nazionale (se pertinent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1992</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Nome e tipo di istituto di istruzione o formazion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Università degli studi di Bari</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Principali materie / abilità professionali oggetto dello studi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rso di laurea in Giurisprudenza tesi finale in procedura penale dal titolo: “Il contraddittorio come potere delle parti di elaborare la prova” Relatore Chiar. mo Prof. Vincenzo Garofoli</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Qualifica conseguit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ottore in Giurisprudenza. Votazione finale 110/110 e lode</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Livello nella classificazione nazionale (se pertinent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ploma di Laurea V.O. (previgente al D.M. 509/99)</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Date (da – 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1985</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Nome e tipo di istituto di istruzione o formazion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Liceo Ginnasio Statale “Socrate”- Bari</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Principali materie / abilità professionali oggetto dello studio</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Qualifica conseguita</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ploma di maturità classica. Votazione 53/60</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10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Livello nella classificazione nazionale (se pertinente)</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ploma di scuola secondaria superiore</w:t>
            </w:r>
          </w:p>
        </w:tc>
      </w:tr>
    </w:tbl>
    <w:p>
      <w:pPr>
        <w:pStyle w:val="Normal"/>
        <w:rPr/>
      </w:pPr>
      <w:r>
        <w:rPr/>
      </w:r>
    </w:p>
    <w:p>
      <w:pPr>
        <w:pStyle w:val="Normal"/>
        <w:rPr/>
      </w:pPr>
      <w:r>
        <w:rPr/>
      </w:r>
    </w:p>
    <w:tbl>
      <w:tblPr>
        <w:tblW w:w="2376" w:type="dxa"/>
        <w:jc w:val="left"/>
        <w:tblInd w:w="-113" w:type="dxa"/>
        <w:tblLayout w:type="fixed"/>
        <w:tblCellMar>
          <w:top w:w="0" w:type="dxa"/>
          <w:left w:w="108" w:type="dxa"/>
          <w:bottom w:w="0" w:type="dxa"/>
          <w:right w:w="108" w:type="dxa"/>
        </w:tblCellMar>
      </w:tblPr>
      <w:tblGrid>
        <w:gridCol w:w="2376"/>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4"/>
                <w:lang w:val="it-IT"/>
              </w:rPr>
            </w:pPr>
            <w:r>
              <w:rPr>
                <w:rFonts w:cs="Arial Narrow" w:ascii="Arial Narrow" w:hAnsi="Arial Narrow"/>
                <w:smallCaps/>
                <w:sz w:val="24"/>
                <w:lang w:val="it-IT"/>
              </w:rPr>
              <w:t xml:space="preserve">FORMAZIONE </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Data 02.10.202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Il rimborso delle spese legali ai Dipendenti e agli Amministratori” (durata 4 ore). Relatore Dott. Vincenzo Giannotti – Dirigente Comune capoluogo di provincia- OPER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Date 09-12-23-30 giugno.202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teorico-pratico dal titolo: “Microsoft Excel livello Base” (durata 8 ore) con superamento positivo del test di valutazione finale. Relatore dal Dott. Vito Corsini-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8.05.202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Webinair   dal titolo: “I Pareri Legali nel Procedimento Amministrativo: Rischi ed Utilità dinanzi alla Corte dei Conti” (durata 2 ore e 45 minuti) Relatore Dott. Alessandro Napoli  Magistrato Corte dei conti – ITA Srl</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l 12.04.2023 al 14.04.202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Il nuovo codice dei Contratti pubblici in attuazione dell’art. 1, L. 78 del 21/06/2022, emanante “Delega al Governo in materia di contratti pubblici”» con superamento del test finale (durata 12 ore). Relatore dott. Alessandro Quarta – POLITECNICO DI BARI</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l 08.02.2023 al 10.02.202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pPr>
            <w:r>
              <w:rPr>
                <w:rFonts w:cs="Arial Narrow" w:ascii="Arial Narrow" w:hAnsi="Arial Narrow"/>
                <w:i w:val="false"/>
                <w:sz w:val="18"/>
                <w:szCs w:val="18"/>
                <w:lang w:val="it-IT"/>
              </w:rPr>
              <w:t>Partecipazione al 56° corso di formazione e aggiornamento ISOIVA in diretta streaming con superamento del test di valutazione finale – punteggio 8/9 (durata 21 ore). Relatori avv. B. Santacroce, dott. P. Parodi, dott. M. Magrini - COINFO</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7.12.2021</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Webinair con superamento di esame finale dal titolo: “Trasparenza e Anticorruzione con riferimento al PNNR” (durata 3 ore) Relatore Dott. U. Montella Magistrato Corte dei conti - OPERA srl</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30.09.2021</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Il Diritto d’autore, biblioteche universitarie e valutazione della ricerca” (durata 4 ore) Relatore Prof. R. Caso-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29.09.2021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dal titolo: “Lavoro agile, performance e modelli organizzativi” (durata 6 ore) – Relatore Prof. G. Roma-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dal 10.06.2020 al 16.09.2020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e aggiornamento professionale di II livello VALORE PA 2019 con superamento di esame finale dal titolo: “Modelli di Organizzazione e di gestione delle risorse umane” (durata 60 ore- 8 CFU) Università degli Studi di Bari Aldo Moro- INPS Coordinatore Prof. G. Rom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18.06.2020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specialistica in modalità telematica dal Titolo: “ Il Sistema normativo a protezione dal rischio corruzione ed il diritto di accesso generalizzato”  (durata 3 ore) Relatore Dott. U. Montella – Magistrato corte dei conti-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17.06.2020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base in modalità telematica dal Titolo: “ Il Sistema normativo a protezione dal rischio corruzione ed il diritto di accesso generalizzato”  (durata 3 ore) Relatore Dott. U. Montella – Magistrato corte dei conti-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28.11.2019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dal titolo: Azione di rivalsa nei casi di condanna della PA al risarcimento del danno” (durata 6 ore) Relatore Dott. P. Grasso Magistrato Corte dei conti OPERA srl</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16.10.2019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Training dal titolo: “ Comunicazione efficace e miglioramento delle relazioni” (durata 7 ore) Relatore dott. M. Rotella – MR&amp;A Consulenza e formazion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3.01.2019</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al titolo: “La sfida del lavoratore pubblico: conoscenze ed esperienze per governare il cambiamento” (durata 4 ore) Coordinatore Prof. V. S. Leccese- Università degli Studi di Bari Aldo Moro</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8.01.2019</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a distanza Sezione Specialistica dal titolo: “Piano Formativo Anticorruzione 2018-2019” con superamento del test di valutazione finale. (durata 4 ore) MAGGIOL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7.01.2019</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a distanza Sezione base dal titolo: “Piano Formativo Anticorruzione 2018-2019” con superamento del test di valutazione finale. (durata 4 ore) MAGGIOL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2.12.2018</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Il Procedimento disciplinare a carico del dipendente pubblico dopo la Riforma Madia (D.Lgs 25 maggio 2017, n. 75) e dopo i rinnovi contrattuali 2016-2018” (durata ore 7,30) Relatore Dott. A. Bellini- PUBBLIFORMEZ</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5.11.2018</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a distanza Sezione Specialistica dal titolo: “Piano Formativo Anticorruzione 2017-2018” con superamento del test di valutazione finale. (durata 4 ore) MAGGIOL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2.11.2018</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a distanza Sezione Base dal titolo: “Piano Formativo Anticorruzione 2017-2018” con superamento del test di valutazione finale. (durata 4 ore) MAGGIOL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dal 23.05.2018 al 25.10.2018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e aggiornamento professionale di II livello VALORE PA 2017 con superamento di esame finale dal titolo: “Flessibilità degli orari e smat working dopo la Riforma MADIA tra esigenze organizzative e conciliazione vita-lavoro” (durata 60 ore- 8 CFU) Università degli Studi di Bari Aldo Moro- INPS. Coordinatore Prof. V.S. Lecces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4.04.2018</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DEPOT” Area tematica: Progettazione, appalti e forniture- Sub Area: Gare, appalti e approvvigionamenti. (durata 4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1.09.2017</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Collaborazioni, Jobs Act autonomi, conferimento incarichi- appalti di servizi- aggiornamenti”(durata 4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9.07.2017</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Il decreto correttivo 56/2017” Area tematica: Progettazione, appalti e forniture- Sub Area: Gare, appalti e approvvigionamenti. (durata 5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3.07.2017</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Corso di formazione dal titolo: “Split Payment, fattura elettronica e novità IVA” Area Contabilità e Bilancio- Sub area: Fiscalità. (durata 5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2.03.2017</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Collaborazione e lavoro autonomo” Area Risorse Umane- Sub Area: Trattamento economico del personale- (durata 3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6.12.201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Legalità, trasparenza e prevenzione della corruzione: la disciplina legislativa- la nuova disciplina del Codice di comportamento e le relazioni con il Codice di Disciplina ed il Codice Etico del Politecnico di Bari”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dal 29.04.2016 al 21.10.2016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e aggiornamento professionale di II livello VALORE PA 2015 con superamento di esame finale dal titolo: “ Tutela della Privacy e Diritto di accesso nei rapporti con le Pubbliche Amministrazioni”” (durata 60 ore- 8 CFU) Università degli Studi di Bari Aldo Moro- INPS. Coordinatore Prof. R. Voz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1.07.201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Sistema documentale TITULUS 95- Modulo III” Area tematica: Area Informatica- Sub Area: Specialisti su Applicativi Standard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0.07.201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Sistema documentale TITULUS 95- Modulo II” Area tematica: Area Informatica- Sub Area: Specialisti su Applicativi Standard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9.07.201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Sistema documentale TITULUS 95- Modulo I” Area tematica: Area Informatica- Sub Area: Specialisti su Applicativi Standard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5.07.201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L’Ufficiale Rogante nelle Università e negli Enti di Ricerca” .Relatore Avv. E. Stucchi –Notaio (durata 6,30) LINEA-P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5.03.201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Corso di formazione dal titolo: “Office 365- la tua Università in cloud”- I Sessione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7.07.2015</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CAD- Il nuovo Codice dell’Amministrazione Digitale” (durata 2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09.06.2014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La riforma del lavoro pubblico- il nuovo sistema di valutazione e premi”. Relatore Prof. G. Roma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7.05.2014</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Corso di formazione dal titolo: “Sistemi di classificazione, mansioni e mobilità del personale Tecnico Amministrativo e Bibliotecario. Dal CCNL alla giurisprudenza”. Relatore prof. G. Roma (durata 6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4.02.2014</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 Corso di aggiornamento dal titolo: ”Gli atti pubblici informatici alla luce del D.L.179/2012 n. 179 convertito in L.221/2012 n. 221” Relatore Dott.ssa C. Valia- Notaio (durata 6 ore) OPERA srl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30.10.201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Corso di formazione dal titolo: “Affidamenti diretti, procedure in economia e cottimo fiduciario, procedure ordinarie, elenchi di fornitori, settori esclusi. I nuovi valori degli affidamenti senza gara, la procedura di scelta del contraente. L’obbligo di riferimento ai prezzi Consip (D.L. 95/12). Relatore dott. P. Amovilli (durata 7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14.05.2013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Progetto TITULUS” (durata 4 ore) CO.IN.FO</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8.03.201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Progetto TITULUS” (durata 6,30 ore)CO.IN.FO</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2.03.201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Progetto TITULUS” (durata 4 ore) CO.IN.FO</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08.02.2013</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L’attuazione delle misure anticorruzione della Legge 190/2012 all’interno delle Pubbliche Amministrazioni. Il caso delle Università”.(durata 7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4.05.2012</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 Le fonti di finanziamento delle Università; I finanziamenti statali per il pubblico impiego (focus sulla contrattazione); Il fondo per il salario accessorio”( durata 7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30.03.2012</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Trasparenza ed accessibilità dei siti delle Amministrazioni pubbliche: adempimenti per le università” (durata 3 or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29.09.2010</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percorso formativo anno 2010 dal titolo: I riflessi degli ultimi interventi di Legge sul sistema universitario: La legge Brunetta; Motivazioni personali e comunicazione orizzontale efficace; Il protocollo informatico” con superamento di prova finale con punteggio 20/20 (durata complessiva 18 ore su tre giornate) POLITECNICO DI BAR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l 10.02.2009 al 11.02.2009</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conclusivo del Progetto di studio e ricerca n. 1722 dal titolo: “Salute e sicurezza sul lavoro” (durata 12 ore). Ministero del Lavoro, della Salute e delle Politiche Social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dal 17.11.2008 al 19.11.2008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Mobbing nel lavoro pubblico: Casi pratici,  modelli di prevenzione e di comportamento”  (durata 18 ore) CEID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3.06.2008</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di approfondimento dal titolo: “Il nuovo testo unico normativo in materia di salute e sicurezza dei lavoratori: responsabilità, sanzioni, deterrenza…riduzione infortuni?”  (durata 6 ore) POLITECNICO DI BARI- CISL Federazione Università- AIAS Associazione Professionale Italiana Ambiente e sicurezz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 xml:space="preserve">Date dicembre 2007 a maggio 2008   </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percorso formativo in Management dei Servizi interni nell’ambito del “Progetto F.I.O.R.I. Formazione Intervento Organizzativo per la Ricerca e l’Innovazione- PON 200/2006” con superamento di valutazione finale (durata 250 ore) UNIONE EUROPEA- MUR- Fondazione CRUI</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13.01.2007</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 Seminario dal titolo: “Mobbing e tutela dell’integrità psicofisica del lavoratore, Il risarcimento del danno alla vita di relazione” Relatore Prof. G. Veneto (durata 4 ore) Università degli Studi di Bari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l 04.12.2006 al 05.12.200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formazione dal titolo: “ L’Autotutela amministrativa dopo la L. 15/2005”  (durata 11 ore) CEID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OiaeaeiYiio2"/>
              <w:snapToGrid w:val="false"/>
              <w:spacing w:before="10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ate dal 03.05.2006 al 12.11.2006</w:t>
            </w:r>
          </w:p>
        </w:tc>
        <w:tc>
          <w:tcPr>
            <w:tcW w:w="7797"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Frequenza Corso di lingua inglese – livello principianti (durata complessiva 30 ore) con superamento della prova finale punteggio 73/100 . Politecnico di Bari- Centro Linguistico</w:t>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08760" cy="141541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4154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spacing w:before="100" w:after="200"/>
                                    <w:rPr/>
                                  </w:pPr>
                                  <w:r>
                                    <w:rPr>
                                      <w:rFonts w:cs="Arial Narrow" w:ascii="Arial Narrow" w:hAnsi="Arial Narrow"/>
                                      <w:b w:val="false"/>
                                      <w:i/>
                                      <w:sz w:val="18"/>
                                      <w:szCs w:val="18"/>
                                      <w:lang w:val="it-IT"/>
                                    </w:rPr>
                                    <w:t>Acquisite nel corso della vita e della carriera ma non necessariamente riconosciute da certificati e diplomi ufficiali</w:t>
                                  </w:r>
                                  <w:r>
                                    <w:rPr>
                                      <w:rFonts w:cs="Arial Narrow" w:ascii="Arial Narrow" w:hAnsi="Arial Narrow"/>
                                      <w:b w:val="false"/>
                                      <w:sz w:val="18"/>
                                      <w:szCs w:val="18"/>
                                      <w:lang w:val="it-IT"/>
                                    </w:rPr>
                                    <w:t>.</w:t>
                                  </w:r>
                                </w:p>
                              </w:tc>
                            </w:tr>
                          </w:tbl>
                        </w:txbxContent>
                      </wps:txbx>
                      <wps:bodyPr anchor="t" lIns="0" tIns="0" rIns="0" bIns="0">
                        <a:noAutofit/>
                      </wps:bodyPr>
                    </wps:wsp>
                  </a:graphicData>
                </a:graphic>
              </wp:anchor>
            </w:drawing>
          </mc:Choice>
          <mc:Fallback>
            <w:pict>
              <v:rect fillcolor="#FFFFFF" style="position:absolute;rotation:-0;width:118.8pt;height:111.45pt;mso-wrap-distance-left:0pt;mso-wrap-distance-right:7.05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spacing w:before="100" w:after="200"/>
                              <w:rPr/>
                            </w:pPr>
                            <w:r>
                              <w:rPr>
                                <w:rFonts w:cs="Arial Narrow" w:ascii="Arial Narrow" w:hAnsi="Arial Narrow"/>
                                <w:b w:val="false"/>
                                <w:i/>
                                <w:sz w:val="18"/>
                                <w:szCs w:val="18"/>
                                <w:lang w:val="it-IT"/>
                              </w:rPr>
                              <w:t>Acquisite nel corso della vita e della carriera ma non necessariamente riconosciute da certificati e diplomi ufficiali</w:t>
                            </w:r>
                            <w:r>
                              <w:rPr>
                                <w:rFonts w:cs="Arial Narrow" w:ascii="Arial Narrow" w:hAnsi="Arial Narrow"/>
                                <w:b w:val="false"/>
                                <w:sz w:val="18"/>
                                <w:szCs w:val="18"/>
                                <w:lang w:val="it-IT"/>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pPr>
            <w:r>
              <w:rPr>
                <w:rFonts w:cs="Arial Narrow" w:ascii="Arial Narrow" w:hAnsi="Arial Narrow"/>
                <w:smallCaps/>
                <w:sz w:val="18"/>
                <w:lang w:val="it-IT"/>
              </w:rPr>
              <w:t>Madrelingua</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z w:val="18"/>
                <w:lang w:val="it-IT"/>
              </w:rPr>
            </w:pPr>
            <w:r>
              <w:rPr>
                <w:rFonts w:cs="Arial Narrow" w:ascii="Arial Narrow" w:hAnsi="Arial Narrow"/>
                <w:b/>
                <w:smallCaps/>
                <w:sz w:val="18"/>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b w:val="false"/>
                <w:b w:val="false"/>
                <w:smallCaps/>
                <w:sz w:val="18"/>
                <w:lang w:val="it-IT"/>
              </w:rPr>
            </w:pPr>
            <w:r>
              <w:rPr>
                <w:rFonts w:cs="Arial Narrow" w:ascii="Arial Narrow" w:hAnsi="Arial Narrow"/>
                <w:b w:val="false"/>
                <w:smallCaps/>
                <w:sz w:val="18"/>
                <w:lang w:val="it-IT"/>
              </w:rPr>
              <w:t>Altra lingua</w:t>
            </w:r>
          </w:p>
        </w:tc>
        <w:tc>
          <w:tcPr>
            <w:tcW w:w="7797" w:type="dxa"/>
            <w:tcBorders/>
            <w:tcMar>
              <w:left w:w="0" w:type="dxa"/>
              <w:right w:w="0" w:type="dxa"/>
            </w:tcMar>
          </w:tcPr>
          <w:p>
            <w:pPr>
              <w:pStyle w:val="Normal"/>
              <w:snapToGrid w:val="false"/>
              <w:spacing w:before="100" w:after="200"/>
              <w:rPr>
                <w:rFonts w:ascii="Arial Narrow" w:hAnsi="Arial Narrow" w:cs="Arial Narrow"/>
                <w:b w:val="false"/>
                <w:b w:val="false"/>
                <w:smallCaps/>
                <w:sz w:val="18"/>
                <w:lang w:val="it-IT"/>
              </w:rPr>
            </w:pPr>
            <w:r>
              <w:rPr>
                <w:rFonts w:cs="Arial Narrow" w:ascii="Arial Narrow" w:hAnsi="Arial Narrow"/>
                <w:b w:val="false"/>
                <w:smallCaps/>
                <w:sz w:val="18"/>
                <w:lang w:val="it-IT"/>
              </w:rPr>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z w:val="18"/>
                <w:lang w:val="it-IT"/>
              </w:rPr>
            </w:pPr>
            <w:r>
              <w:rPr>
                <w:rFonts w:cs="Arial Narrow" w:ascii="Arial Narrow" w:hAnsi="Arial Narrow"/>
                <w:b/>
                <w:smallCaps/>
                <w:sz w:val="18"/>
                <w:lang w:val="it-IT"/>
              </w:rPr>
              <w:t>Inglese</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Capacità di lettura</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lang w:val="it-IT"/>
              </w:rPr>
            </w:pPr>
            <w:r>
              <w:rPr>
                <w:rFonts w:cs="Arial Narrow" w:ascii="Arial Narrow" w:hAnsi="Arial Narrow"/>
                <w:smallCaps/>
                <w:sz w:val="18"/>
                <w:lang w:val="it-IT"/>
              </w:rPr>
              <w:t>Livello: elementare</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2"/>
              <w:widowControl/>
              <w:snapToGrid w:val="false"/>
              <w:spacing w:before="20" w:after="20"/>
              <w:ind w:right="33" w:hanging="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Capacità di scrittura</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lang w:val="it-IT"/>
              </w:rPr>
            </w:pPr>
            <w:r>
              <w:rPr>
                <w:rFonts w:cs="Arial Narrow" w:ascii="Arial Narrow" w:hAnsi="Arial Narrow"/>
                <w:smallCaps/>
                <w:sz w:val="18"/>
                <w:lang w:val="it-IT"/>
              </w:rPr>
              <w:t>Livello: Elementare</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sz w:val="18"/>
                <w:lang w:val="it-IT"/>
              </w:rPr>
              <w:t>•</w:t>
            </w:r>
            <w:r>
              <w:rPr>
                <w:rFonts w:eastAsia="Arial Narrow" w:cs="Arial Narrow" w:ascii="Arial Narrow" w:hAnsi="Arial Narrow"/>
                <w:b/>
                <w:sz w:val="18"/>
                <w:lang w:val="it-IT"/>
              </w:rPr>
              <w:t xml:space="preserve"> </w:t>
            </w:r>
            <w:r>
              <w:rPr>
                <w:rFonts w:cs="Arial Narrow" w:ascii="Arial Narrow" w:hAnsi="Arial Narrow"/>
                <w:sz w:val="18"/>
                <w:lang w:val="it-IT"/>
              </w:rPr>
              <w:t>Capacità di espressione orale</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lang w:val="it-IT"/>
              </w:rPr>
            </w:pPr>
            <w:r>
              <w:rPr>
                <w:rFonts w:cs="Arial Narrow" w:ascii="Arial Narrow" w:hAnsi="Arial Narrow"/>
                <w:smallCaps/>
                <w:sz w:val="18"/>
                <w:lang w:val="it-IT"/>
              </w:rPr>
              <w:t>Livello: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sz w:val="18"/>
                <w:szCs w:val="18"/>
                <w:lang w:val="it-IT"/>
              </w:rPr>
            </w:pPr>
            <w:r>
              <w:rPr>
                <w:rFonts w:cs="Arial Narrow" w:ascii="Arial Narrow" w:hAnsi="Arial Narrow"/>
                <w:i/>
                <w:sz w:val="18"/>
                <w:szCs w:val="18"/>
                <w:lang w:val="it-IT"/>
              </w:rPr>
              <w:t>Vivere e lavorare con altre persone, in ambiente multiculturale, occupando posti in cui la comunicazione è importante e in situazioni in cui è essenziale lavorare in squadra (ad es. cultura e sport), ecc.</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Buone Capacità e competenze relazionali con gli interlocutori sia nell’ambito lavorativo che extra lavorativo</w:t>
            </w:r>
          </w:p>
          <w:p>
            <w:pPr>
              <w:pStyle w:val="Eaoaeaa"/>
              <w:widowControl/>
              <w:snapToGrid w:val="false"/>
              <w:spacing w:before="20" w:after="20"/>
              <w:rPr/>
            </w:pPr>
            <w:r>
              <w:rPr>
                <w:rFonts w:cs="Arial Narrow" w:ascii="Arial Narrow" w:hAnsi="Arial Narrow"/>
                <w:sz w:val="18"/>
                <w:szCs w:val="18"/>
                <w:lang w:val="it-IT"/>
              </w:rPr>
              <w:t xml:space="preserve">Buone Capacità di ambientarsi in contesti diversi </w:t>
            </w:r>
          </w:p>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Spiccato senso del lavoro di squadra</w:t>
            </w:r>
          </w:p>
          <w:p>
            <w:pPr>
              <w:pStyle w:val="Eaoaeaa"/>
              <w:widowControl/>
              <w:snapToGrid w:val="false"/>
              <w:spacing w:before="20" w:after="2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24"/>
                <w:szCs w:val="24"/>
                <w:lang w:val="it-IT"/>
              </w:rPr>
              <w:t xml:space="preserve"> </w:t>
            </w:r>
          </w:p>
          <w:p>
            <w:pPr>
              <w:pStyle w:val="Aaoeeu"/>
              <w:widowControl/>
              <w:spacing w:before="20" w:after="20"/>
              <w:ind w:right="33" w:hanging="0"/>
              <w:jc w:val="right"/>
              <w:rPr>
                <w:rFonts w:ascii="Arial Narrow" w:hAnsi="Arial Narrow" w:cs="Arial Narrow"/>
                <w:i/>
                <w:i/>
                <w:sz w:val="18"/>
                <w:szCs w:val="18"/>
                <w:lang w:val="it-IT"/>
              </w:rPr>
            </w:pPr>
            <w:r>
              <w:rPr>
                <w:rFonts w:cs="Arial Narrow" w:ascii="Arial Narrow" w:hAnsi="Arial Narrow"/>
                <w:i/>
                <w:sz w:val="18"/>
                <w:szCs w:val="18"/>
                <w:lang w:val="it-IT"/>
              </w:rPr>
              <w:t>Ad es. coordinamento e amministrazione di persone, progetti, bilanci; sul posto di lavoro, in attività di volontariato (ad es. cultura e sport), a casa, ecc.</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 xml:space="preserve">Spiccato senso dell’organizzazione con particolare capacità e competenze nella gestione ed organizzazione delle pratiche d’ufficio </w:t>
            </w:r>
          </w:p>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Buone capacità di organizzazione del lavoro in team sia in presenza che da remoto</w:t>
            </w:r>
          </w:p>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i/>
                <w:i/>
                <w:sz w:val="18"/>
                <w:szCs w:val="18"/>
                <w:lang w:val="it-IT"/>
              </w:rPr>
            </w:pPr>
            <w:r>
              <w:rPr>
                <w:rFonts w:cs="Arial Narrow" w:ascii="Arial Narrow" w:hAnsi="Arial Narrow"/>
                <w:b w:val="false"/>
                <w:i/>
                <w:sz w:val="18"/>
                <w:szCs w:val="18"/>
                <w:lang w:val="it-IT"/>
              </w:rPr>
              <w:t>Con computer, attrezzature specifiche, macchinari, ecc.</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 xml:space="preserve">Conoscenza informatica dei programmi: office (word, excel, outlook express) </w:t>
            </w:r>
          </w:p>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apacità di utilizzare software gestionali per il protocollo informat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b w:val="false"/>
                <w:b w:val="false"/>
                <w:smallCaps/>
                <w:sz w:val="24"/>
                <w:szCs w:val="24"/>
                <w:lang w:val="it-IT"/>
              </w:rPr>
            </w:pPr>
            <w:r>
              <w:rPr>
                <w:rFonts w:cs="Arial Narrow" w:ascii="Arial Narrow" w:hAnsi="Arial Narrow"/>
                <w:b w:val="false"/>
                <w:smallCaps/>
                <w:sz w:val="24"/>
                <w:szCs w:val="24"/>
                <w:lang w:val="it-IT"/>
              </w:rPr>
              <w:t>Patente o patenti</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100" w:after="200"/>
              <w:rPr>
                <w:rFonts w:ascii="Arial Narrow" w:hAnsi="Arial Narrow" w:cs="Arial Narrow"/>
                <w:sz w:val="18"/>
                <w:szCs w:val="18"/>
                <w:lang w:val="it-IT"/>
              </w:rPr>
            </w:pPr>
            <w:r>
              <w:rPr>
                <w:rFonts w:cs="Arial Narrow" w:ascii="Arial Narrow" w:hAnsi="Arial Narrow"/>
                <w:sz w:val="18"/>
                <w:szCs w:val="18"/>
                <w:lang w:val="it-IT"/>
              </w:rPr>
              <w:t>Patente Cat. A e Cat. 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100" w:after="200"/>
              <w:rPr>
                <w:rFonts w:ascii="Arial Narrow" w:hAnsi="Arial Narrow" w:cs="Arial Narrow"/>
                <w:smallCaps/>
                <w:sz w:val="24"/>
                <w:lang w:val="it-IT"/>
              </w:rPr>
            </w:pPr>
            <w:r>
              <w:rPr>
                <w:rFonts w:cs="Arial Narrow" w:ascii="Arial Narrow" w:hAnsi="Arial Narrow"/>
                <w:smallCaps/>
                <w:sz w:val="24"/>
                <w:lang w:val="it-IT"/>
              </w:rPr>
              <w:t xml:space="preserve">ULTERIORI INFORMAZIONI </w:t>
            </w:r>
          </w:p>
        </w:tc>
        <w:tc>
          <w:tcPr>
            <w:tcW w:w="7797" w:type="dxa"/>
            <w:tcBorders/>
            <w:tcMar>
              <w:left w:w="0" w:type="dxa"/>
              <w:right w:w="0" w:type="dxa"/>
            </w:tcMar>
          </w:tcPr>
          <w:p>
            <w:pPr>
              <w:pStyle w:val="Normal"/>
              <w:snapToGrid w:val="false"/>
              <w:spacing w:before="100" w:after="200"/>
              <w:rPr>
                <w:rFonts w:ascii="Arial Narrow" w:hAnsi="Arial Narrow" w:cs="Arial Narrow"/>
                <w:smallCaps/>
                <w:sz w:val="24"/>
                <w:lang w:val="it-IT"/>
              </w:rPr>
            </w:pPr>
            <w:r>
              <w:rPr>
                <w:rFonts w:cs="Arial Narrow" w:ascii="Arial Narrow" w:hAnsi="Arial Narrow"/>
                <w:smallCaps/>
                <w:sz w:val="24"/>
                <w:lang w:val="it-IT"/>
              </w:rPr>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pPr>
            <w:r>
              <w:rPr>
                <w:rFonts w:cs="Arial Narrow" w:ascii="Arial Narrow" w:hAnsi="Arial Narrow"/>
                <w:b w:val="false"/>
                <w:smallCaps/>
                <w:sz w:val="18"/>
                <w:szCs w:val="18"/>
                <w:lang w:val="it-IT"/>
              </w:rPr>
              <w:t>D.D.G. n. 800 del 29.09.2023</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nomina Direttore Esecuzione del contratto di appalto “Servizi assicurativi per Responsabilità Civile Autoveicoli (RCA) e rischi accessori del Politecnico di Bari” (CIG Z80325564A) dal 01.10.2023 al 03.07.2024</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G.n.775 del 12.09.2023</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nomina Direttore Esecuzione del contratto di appalto “Servizio assicurativo di rimborso delle spese mediche in favore del personale del Politecnico di Bari” (CIG 82624651D1) dal 01.10.2023 al 31.07.2026</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pPr>
            <w:r>
              <w:rPr>
                <w:rFonts w:cs="Arial Narrow" w:ascii="Arial Narrow" w:hAnsi="Arial Narrow"/>
                <w:b w:val="false"/>
                <w:smallCaps/>
                <w:sz w:val="18"/>
                <w:szCs w:val="18"/>
                <w:lang w:val="it-IT"/>
              </w:rPr>
              <w:t>D.D.G. n.873 del 02.11.2022</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nomina Direttore Esecuzione del Contratto di appalto “Servizi assicurativi di Ateneo”  (CIG 9353707B31) dal 01.11.2022 al 31.10.2027</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292 del 17.04.2019</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partecipazione al Gruppo di lavoro per le Elezioni CNSU 2019</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406 del 20.07.201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partecipazione al progetto di miglioramento dei servizi ex art. 88 comma 2 lett.d) del CCNL 2006-2009 denominato “ Privacy” Anno 2018. Responsabile dott. N. Bassi</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256 del 27.04.201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partecipazione al Gruppo di lavoro per “ l’Unificazione in un unico Codice del Codice Etico e del Codice di Comportamento del Politecnico di Bari”</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214 del 11.04.2018</w:t>
            </w:r>
          </w:p>
        </w:tc>
        <w:tc>
          <w:tcPr>
            <w:tcW w:w="7797"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smallCaps/>
                <w:sz w:val="18"/>
                <w:szCs w:val="18"/>
                <w:lang w:val="it-IT"/>
              </w:rPr>
            </w:pPr>
            <w:r>
              <w:rPr>
                <w:rFonts w:cs="Arial Narrow" w:ascii="Arial Narrow" w:hAnsi="Arial Narrow"/>
                <w:b w:val="false"/>
                <w:sz w:val="18"/>
                <w:szCs w:val="18"/>
                <w:lang w:val="it-IT"/>
              </w:rPr>
              <w:t>Conferimento incarico di partecipazione al Gruppo di lavoro per le Elezioni Studentesche biennio 2018/2019</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Nota Direttoriale prot. n. 18322 del 12.10.2017</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Commissione ispettiva Sanzioni Amministrative ANAC</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371 del 20.06.2017</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pPr>
            <w:r>
              <w:rPr>
                <w:rFonts w:cs="Arial Narrow" w:ascii="Arial Narrow" w:hAnsi="Arial Narrow"/>
                <w:sz w:val="18"/>
                <w:szCs w:val="18"/>
                <w:lang w:val="it-IT"/>
              </w:rPr>
              <w:t xml:space="preserve">Conferimento incarico di partecipazione al progetto di miglioramento dei servizi ex art. 88 comma 2 lett.d) del CCNL 2006-2009 denominato: “Miglioramento dei flussi informativi e della qualità dei dati pubblicati nella sezione Amministrazione trasparente del sito WEB istituzionale” Anno 2017. Responsabile Dott.ssa D. Stallone </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 xml:space="preserve">D.D. n. 557 del 09.11.2016 </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Ufficio Elettorale per le Elezioni Studentesche biennio 2016/2018</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Nota Direttoriale prot. n. 18762 del 15.09.2015</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componente Ufficio Procedimenti Disciplinari a carico del Personale TAB incardinato presso la Direzione Generale (svolto dal 15.09.2015 al 07.10.2019)</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elega del 23.05.2013 del Rettore</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delega per la rappresentanza del Politecnico di Bari all’assemblea dei soci del Consorzio di Ricerca per i Servizi Pubblici e l’Energia (CESE)</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elega del 30.04.2013 del Rettore</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pPr>
            <w:r>
              <w:rPr>
                <w:rFonts w:cs="Arial Narrow" w:ascii="Arial Narrow" w:hAnsi="Arial Narrow"/>
                <w:sz w:val="18"/>
                <w:szCs w:val="18"/>
                <w:lang w:val="it-IT"/>
              </w:rPr>
              <w:t>Conferimento delega per la rappresentanza del Politecnico di Bari all’assemblea dei soci del Patto Territoriale Area Metropolitana di Bari SPA</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elega del 24.04.2013 del Rettore</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delega per la rappresentanza del Politecnico di Bari all’assemblea dei soci del Consorzio di Ricerca per i Servizi Pubblici e l’Energia (CESE)</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60 del 28.06.2012</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partecipazione al Gruppo di lavoro per “l’istituzione dell’Archivio istituzionale ad accesso aperto del Politecnico di Bari “ e “la stesura della proposta di linee guida per l’istituzione del Sistema Bibliotecario e Documentale del Politecnico di Bari e la proposta del Regolamento di funzionament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82 del 08.06.2011</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partecipazione al Gruppo di Lavoro per il “Potenziamento del Sistema Bibliotecari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96 del 06.05.2010</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Ufficiale Rogante del Politecnico di Bari (svolto dal 06.05.2010 al 07.06.2021)</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299 del 23.10.200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Commissione per apertura buste offerte relative alla fornitura del servizio di portierato e ausiliariato presso gli immobili del Politecnico di Bari siti in Bari, Taranto e Foggia per il periodo 28.10.2008-30.11.2008</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280 del 01.10.200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Commissione per apertura buste offerte relative alla fornitura del servizio di pulizia presso gli immobili del Politecnico di Bari siti in Bari, Taranto e Foggia per il periodo 08.10.2008-31.12.2008</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120 del 13.05.200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pPr>
            <w:r>
              <w:rPr>
                <w:rFonts w:cs="Arial Narrow" w:ascii="Arial Narrow" w:hAnsi="Arial Narrow"/>
                <w:sz w:val="18"/>
                <w:szCs w:val="18"/>
                <w:lang w:val="it-IT"/>
              </w:rPr>
              <w:t>Nomina Ufficiale Rogante per la stipula del contratto di appalto per i “Servizi di noleggio di otto palmari veicolari Intermec CV30 nell’ambito del progetto Bus on Demand” per il DIMEG</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98 del 16.04.200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Ufficiale Rogante per la stipula del contratto di appalto per l’acquisto di “Servizi di noleggio di sistemi di informazione all’utenza Aesys nell’ambito del progetto Bus on demand” per il DIMEG</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91 del 07.04.200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Ufficiale Rogante per la stipula del contratto di appalto per la fornitura di “ Licenze software e estensioni del sistema PKlinee nell’ambito del progetto Bus on demand”” per il DIMEG</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9 del 14.01.2008</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Ufficiale Rogante per la stipula del contratto di appalto per la fornitura di  una “Macchina per prove di fatica a risonanza tipo Rumul Vibro Forte 500 KN”” per il DIMEG</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295 del 31.12.2007</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Ufficiale Rogante per la stipula del contratto di appalto per il servizio di “Portierato e Ausiliariato da effettuarsi presso gli immobili del Politecnico di Bari siti in Bari, Taranto e Foggia”</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73 del 22.03.2007</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Ufficio Elettorale per le Elezioni Studentesche biennio 2007/2009</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R. n. 145 del 14.03.2007</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segretario commissione per la “Selezione per il conferimento di quattro incarichi di Co.Co.Co. per quattro unità di personale alle quali affidare le funzioni di tutor d’aula nell’ambito del Master in Innovazione Tecnologica della Meccatronica MIMEC e del Master in Innovazione Tecnologica nella Gestione del patrimonio edilizio MIPE”</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n. 138 del 28.06.2006</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Conferimento incarico di Tutor d’aula per la procedura selettiva di progressione verticale del personale TAB</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224 del 18.10.2006</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Ufficio Elettorale per le Elezioni CUN 2006/2009</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t>D.D. 29 del 09.02.2006</w:t>
            </w:r>
          </w:p>
        </w:tc>
        <w:tc>
          <w:tcPr>
            <w:tcW w:w="779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t>Nomina componente Ufficio Elettorale tornata elettorale 2006/200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100" w:after="200"/>
        <w:rPr/>
      </w:pPr>
      <w:r>
        <w:rPr>
          <w:sz w:val="24"/>
          <w:szCs w:val="24"/>
          <w:lang w:val="it-IT"/>
        </w:rPr>
        <w:t>Bari, 03 ottobre 2023                                                                              Dott.ssa Monica Manuti</w:t>
      </w:r>
    </w:p>
    <w:sectPr>
      <w:footerReference w:type="default" r:id="rId3"/>
      <w:type w:val="nextPage"/>
      <w:pgSz w:w="11906" w:h="16838"/>
      <w:pgMar w:left="851" w:right="1797" w:gutter="0" w:header="0"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sz w:val="2"/>
      </w:rPr>
    </w:pPr>
    <w:r>
      <w:rPr>
        <w:sz w:val="2"/>
      </w:rPr>
    </w:r>
    <w:r>
      <mc:AlternateContent>
        <mc:Choice Requires="wps">
          <w:drawing>
            <wp:anchor behindDoc="0" distT="0" distB="0" distL="0" distR="0" simplePos="0" locked="0" layoutInCell="0" allowOverlap="1" relativeHeight="14">
              <wp:simplePos x="0" y="0"/>
              <wp:positionH relativeFrom="page">
                <wp:posOffset>540385</wp:posOffset>
              </wp:positionH>
              <wp:positionV relativeFrom="paragraph">
                <wp:posOffset>635</wp:posOffset>
              </wp:positionV>
              <wp:extent cx="1587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spacing w:before="100" w:after="200"/>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spacing w:before="100" w:after="200"/>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418" w:hRule="atLeast"/>
      </w:trPr>
      <w:tc>
        <w:tcPr>
          <w:tcW w:w="3051" w:type="dxa"/>
          <w:tcBorders/>
        </w:tcPr>
        <w:p>
          <w:pPr>
            <w:pStyle w:val="Aaoeeu"/>
            <w:widowControl/>
            <w:tabs>
              <w:tab w:val="clear" w:pos="720"/>
              <w:tab w:val="left" w:pos="3261" w:leader="none"/>
            </w:tabs>
            <w:snapToGrid w:val="false"/>
            <w:spacing w:before="100" w:after="200"/>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spacing w:before="100" w:after="200"/>
            <w:jc w:val="right"/>
            <w:rPr>
              <w:rFonts w:ascii="Arial Narrow" w:hAnsi="Arial Narrow" w:cs="Arial Narrow"/>
              <w:i/>
              <w:i/>
              <w:sz w:val="16"/>
              <w:lang w:val="it-IT"/>
            </w:rPr>
          </w:pPr>
          <w:r>
            <w:rPr>
              <w:rFonts w:cs="Arial Narrow" w:ascii="Arial Narrow" w:hAnsi="Arial Narrow"/>
              <w:i/>
              <w:sz w:val="16"/>
              <w:lang w:val="it-IT"/>
            </w:rPr>
            <w:t>Dott.ssa Monica MANUTI</w:t>
          </w:r>
        </w:p>
      </w:tc>
      <w:tc>
        <w:tcPr>
          <w:tcW w:w="284" w:type="dxa"/>
          <w:tcBorders/>
        </w:tcPr>
        <w:p>
          <w:pPr>
            <w:pStyle w:val="Aaoeeu"/>
            <w:widowControl/>
            <w:tabs>
              <w:tab w:val="clear" w:pos="720"/>
              <w:tab w:val="left" w:pos="3261" w:leader="none"/>
            </w:tabs>
            <w:snapToGrid w:val="false"/>
            <w:spacing w:before="100" w:after="200"/>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pacing w:before="100" w:after="200"/>
            <w:jc w:val="left"/>
            <w:rPr>
              <w:rFonts w:ascii="Arial Narrow" w:hAnsi="Arial Narrow" w:cs="Arial Narrow"/>
              <w:i w:val="false"/>
              <w:i w:val="false"/>
              <w:color w:val="A6A6A6"/>
              <w:lang w:val="it-IT"/>
            </w:rPr>
          </w:pPr>
          <w:hyperlink r:id="rId1">
            <w:r>
              <w:rPr>
                <w:rStyle w:val="InternetLink"/>
                <w:rFonts w:cs="Arial Narrow" w:ascii="Arial Narrow" w:hAnsi="Arial Narrow"/>
                <w:i/>
                <w:color w:val="A6A6A6"/>
                <w:sz w:val="16"/>
                <w:lang w:val="it-IT"/>
              </w:rPr>
              <w:t>www.curriculumvitaeeuropeo.org</w:t>
            </w:r>
          </w:hyperlink>
        </w:p>
      </w:tc>
    </w:tr>
  </w:tbl>
  <w:p>
    <w:pPr>
      <w:pStyle w:val="Aaoeeu"/>
      <w:widowControl/>
      <w:tabs>
        <w:tab w:val="clear" w:pos="720"/>
        <w:tab w:val="left" w:pos="3261" w:leader="none"/>
      </w:tabs>
      <w:spacing w:before="100" w:after="200"/>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Arial Narrow" w:hAnsi="Arial Narrow"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5">
    <w:name w:val="Áñéèìüò óåëßäáò"/>
    <w:qFormat/>
    <w:rPr>
      <w:sz w:val="20"/>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caps/>
      <w:color w:val="FFFFFF"/>
      <w:spacing w:val="15"/>
      <w:sz w:val="22"/>
      <w:szCs w:val="22"/>
      <w:shd w:fill="5B9BD5" w:val="clear"/>
    </w:rPr>
  </w:style>
  <w:style w:type="character" w:styleId="Titolo2Carattere">
    <w:name w:val="Titolo 2 Carattere"/>
    <w:qFormat/>
    <w:rPr>
      <w:caps/>
      <w:spacing w:val="15"/>
      <w:shd w:fill="DEEAF6" w:val="clear"/>
    </w:rPr>
  </w:style>
  <w:style w:type="character" w:styleId="Titolo3Carattere">
    <w:name w:val="Titolo 3 Carattere"/>
    <w:qFormat/>
    <w:rPr>
      <w:caps/>
      <w:color w:val="1F4D78"/>
      <w:spacing w:val="15"/>
    </w:rPr>
  </w:style>
  <w:style w:type="character" w:styleId="Titolo4Carattere">
    <w:name w:val="Titolo 4 Carattere"/>
    <w:qFormat/>
    <w:rPr>
      <w:caps/>
      <w:color w:val="2E74B5"/>
      <w:spacing w:val="10"/>
    </w:rPr>
  </w:style>
  <w:style w:type="character" w:styleId="Titolo5Carattere">
    <w:name w:val="Titolo 5 Carattere"/>
    <w:qFormat/>
    <w:rPr>
      <w:caps/>
      <w:color w:val="2E74B5"/>
      <w:spacing w:val="10"/>
    </w:rPr>
  </w:style>
  <w:style w:type="character" w:styleId="Titolo6Carattere">
    <w:name w:val="Titolo 6 Carattere"/>
    <w:qFormat/>
    <w:rPr>
      <w:caps/>
      <w:color w:val="2E74B5"/>
      <w:spacing w:val="10"/>
    </w:rPr>
  </w:style>
  <w:style w:type="character" w:styleId="Titolo7Carattere">
    <w:name w:val="Titolo 7 Carattere"/>
    <w:qFormat/>
    <w:rPr>
      <w:caps/>
      <w:color w:val="2E74B5"/>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libri Light" w:hAnsi="Calibri Light" w:eastAsia="SimSun;宋体" w:cs="Times New Roman"/>
      <w:caps/>
      <w:color w:val="5B9BD5"/>
      <w:spacing w:val="10"/>
      <w:sz w:val="52"/>
      <w:szCs w:val="52"/>
    </w:rPr>
  </w:style>
  <w:style w:type="character" w:styleId="SottotitoloCarattere">
    <w:name w:val="Sottotitolo Carattere"/>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zioneCarattere">
    <w:name w:val="Citazione Carattere"/>
    <w:qFormat/>
    <w:rPr>
      <w:i/>
      <w:iCs/>
      <w:sz w:val="24"/>
      <w:szCs w:val="24"/>
    </w:rPr>
  </w:style>
  <w:style w:type="character" w:styleId="CitazioneintensaCarattere">
    <w:name w:val="Citazione intensa Carattere"/>
    <w:qFormat/>
    <w:rPr>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Riferimentointenso">
    <w:name w:val="Riferimento intenso"/>
    <w:qFormat/>
    <w:rPr>
      <w:b/>
      <w:bCs/>
      <w:i/>
      <w:iCs/>
      <w:caps/>
      <w:color w:val="5B9BD5"/>
    </w:rPr>
  </w:style>
  <w:style w:type="character" w:styleId="Titolodellibro">
    <w:name w:val="Titolo del libro"/>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spacing w:lineRule="auto" w:line="276" w:before="100" w:after="200"/>
    </w:pPr>
    <w:rPr>
      <w:rFonts w:ascii="Calibri" w:hAnsi="Calibri"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Êåöáëßäá"/>
    <w:basedOn w:val="Normal"/>
    <w:qFormat/>
    <w:pPr>
      <w:tabs>
        <w:tab w:val="clear" w:pos="720"/>
        <w:tab w:val="center" w:pos="4153" w:leader="none"/>
        <w:tab w:val="right" w:pos="8306" w:leader="none"/>
      </w:tabs>
    </w:pPr>
    <w:rPr>
      <w:lang w:val="el-GR"/>
    </w:rPr>
  </w:style>
  <w:style w:type="paragraph" w:styleId="Style7">
    <w:name w:val="ÕðïóÝëéäï"/>
    <w:basedOn w:val="Normal"/>
    <w:qFormat/>
    <w:pPr>
      <w:tabs>
        <w:tab w:val="clear" w:pos="720"/>
        <w:tab w:val="center" w:pos="4153" w:leader="none"/>
        <w:tab w:val="right" w:pos="8306" w:leader="none"/>
      </w:tabs>
    </w:pPr>
    <w:rPr>
      <w:lang w:val="el-GR"/>
    </w:rPr>
  </w:style>
  <w:style w:type="paragraph" w:styleId="Style8">
    <w:name w:val="Âáóéêü"/>
    <w:qFormat/>
    <w:pPr>
      <w:widowControl w:val="false"/>
      <w:suppressAutoHyphens w:val="true"/>
      <w:bidi w:val="0"/>
      <w:spacing w:lineRule="auto" w:line="276" w:before="100" w:after="200"/>
    </w:pPr>
    <w:rPr>
      <w:rFonts w:ascii="Calibri" w:hAnsi="Calibri"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8"/>
    <w:next w:val="Style8"/>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before="100" w:after="20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essunaspaziatura">
    <w:name w:val="Nessuna spaziatura"/>
    <w:qFormat/>
    <w:pPr>
      <w:widowControl/>
      <w:bidi w:val="0"/>
      <w:spacing w:before="100" w:after="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rPr>
      <w:i/>
      <w:iCs/>
      <w:sz w:val="24"/>
      <w:szCs w:val="24"/>
    </w:rPr>
  </w:style>
  <w:style w:type="paragraph" w:styleId="Citazioneintensa">
    <w:name w:val="Citazione intensa"/>
    <w:basedOn w:val="Normal"/>
    <w:next w:val="Normal"/>
    <w:qFormat/>
    <w:pPr>
      <w:spacing w:lineRule="auto" w:line="240" w:before="240" w:after="240"/>
      <w:ind w:left="1080" w:right="1080" w:hanging="0"/>
      <w:jc w:val="center"/>
    </w:pPr>
    <w:rPr>
      <w:color w:val="5B9BD5"/>
      <w:sz w:val="24"/>
      <w:szCs w:val="24"/>
    </w:rPr>
  </w:style>
  <w:style w:type="paragraph" w:styleId="Titolosommario">
    <w:name w:val="Titolo sommario"/>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riculumvitaeeurope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0:00Z</dcterms:created>
  <dc:creator>DG Mercato interno</dc:creator>
  <dc:description/>
  <cp:keywords>formato europeo per il curriculum vitae invito alla manifestazione d’interesse registrazione valutazione e analisi mercato interno unione europea ue</cp:keywords>
  <dc:language>en-US</dc:language>
  <cp:lastModifiedBy>Francesca Trotta</cp:lastModifiedBy>
  <cp:lastPrinted>2023-05-05T09:44:00Z</cp:lastPrinted>
  <dcterms:modified xsi:type="dcterms:W3CDTF">2023-10-03T08:10: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