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BANDO PROGETTO INGEGNERI</w:t>
      </w:r>
    </w:p>
    <w:p>
      <w:pPr>
        <w:pStyle w:val="Normal"/>
        <w:spacing w:lineRule="atLeast" w:line="30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tLeast" w:line="30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Gruppo Marzot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è protagonista di rilevanza mondiale nell'industria tessile: strutturato come una "impresa rete" con marchi di grande prestigio.</w:t>
      </w:r>
    </w:p>
    <w:p>
      <w:pPr>
        <w:pStyle w:val="Normal"/>
        <w:spacing w:lineRule="atLeast" w:line="30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Marzotto opera come polo aggregante nel sistema delle imprese tessili: con acquisizioni ed accordi nazionali e internazionali, è attivo nel settore dei tessuti d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la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coto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per abbigliamento, nel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vellu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, ne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filati di l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per maglieria, ne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filati di li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e nell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e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lineRule="atLeast" w:line="30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valore risiede nella nostra storia e nel sapere di tutto il Gruppo, nelle capacità ideativa e manifatturiera delle persone, nell'assetto internazionale, nella capacità di gestire tutti i processi dalla materia prima alla logistica, nella ricchezza contenuta negli storici archivi.</w:t>
      </w:r>
    </w:p>
    <w:p>
      <w:pPr>
        <w:pStyle w:val="Normal"/>
        <w:spacing w:lineRule="atLeast" w:line="30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missione del Gruppo Marzotto è essere un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ervice textile compa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, orchestrando competenze e processi diversi, con presenza e ottimizzazione del propri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 know 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in tutta la filiera tessil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Marzotto, nel 2015, ha sviluppato un fatturato di circa 440 mil di euro, con stabilimenti in Italia (Valdagno, Biella, Sondrio, Guanzate, Bergamo) e all’estero (Repubblica Ceca, Lituania, Romania, Tunisia), per un totale di 4.186 dipendent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ins w:id="0" w:author="rizzb" w:date="2011-03-10T16:37:00Z"/>
        </w:rPr>
      </w:pPr>
      <w:r>
        <w:rPr>
          <w:rFonts w:cs="Times New Roman" w:ascii="Times New Roman" w:hAnsi="Times New Roman"/>
          <w:b/>
          <w:sz w:val="28"/>
          <w:szCs w:val="28"/>
        </w:rPr>
        <w:t>Opportunità:</w:t>
      </w:r>
    </w:p>
    <w:p>
      <w:pPr>
        <w:pStyle w:val="Normal"/>
        <w:spacing w:before="0" w:after="0"/>
        <w:jc w:val="both"/>
        <w:rPr>
          <w:ins w:id="12" w:author="rizzb" w:date="2011-03-10T16:29:00Z"/>
        </w:rPr>
      </w:pPr>
      <w:ins w:id="1" w:author="rizzb" w:date="2011-03-10T16:29:00Z">
        <w:r>
          <w:rPr>
            <w:rFonts w:cs="Times New Roman" w:ascii="Times New Roman" w:hAnsi="Times New Roman"/>
            <w:b/>
            <w:bCs/>
            <w:sz w:val="24"/>
            <w:szCs w:val="24"/>
          </w:rPr>
          <w:t>Marzotto</w:t>
        </w:r>
      </w:ins>
      <w:ins w:id="2" w:author="rizzb" w:date="2011-03-10T16:29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3" w:author="rizzb" w:date="2011-03-10T16:29:00Z">
        <w:r>
          <w:rPr>
            <w:rFonts w:cs="Times New Roman" w:ascii="Times New Roman" w:hAnsi="Times New Roman"/>
            <w:b/>
            <w:bCs/>
            <w:sz w:val="24"/>
            <w:szCs w:val="24"/>
          </w:rPr>
          <w:t>Group</w:t>
        </w:r>
      </w:ins>
      <w:ins w:id="4" w:author="rizzb" w:date="2011-03-10T16:29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vuole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ins w:id="5" w:author="rizzb" w:date="2011-03-10T16:29:00Z">
        <w:r>
          <w:rPr>
            <w:rFonts w:cs="Times New Roman" w:ascii="Times New Roman" w:hAnsi="Times New Roman"/>
            <w:b/>
            <w:bCs/>
            <w:sz w:val="24"/>
            <w:szCs w:val="24"/>
          </w:rPr>
          <w:t>nserire</w:t>
        </w:r>
      </w:ins>
      <w:ins w:id="6" w:author="rizzb" w:date="2011-03-10T16:29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7" w:author="rizzb" w:date="2011-03-10T16:29:00Z">
        <w:r>
          <w:rPr>
            <w:rFonts w:cs="Times New Roman" w:ascii="Times New Roman" w:hAnsi="Times New Roman"/>
            <w:b/>
            <w:sz w:val="24"/>
            <w:szCs w:val="24"/>
          </w:rPr>
          <w:t>alcuni giovani</w:t>
        </w:r>
      </w:ins>
      <w:ins w:id="8" w:author="rizzb" w:date="2011-03-10T16:29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9" w:author="rizzb" w:date="2011-03-10T16:29:00Z">
        <w:r>
          <w:rPr>
            <w:rFonts w:cs="Times New Roman" w:ascii="Times New Roman" w:hAnsi="Times New Roman"/>
            <w:b/>
            <w:bCs/>
            <w:sz w:val="24"/>
            <w:szCs w:val="24"/>
          </w:rPr>
          <w:t>ingegneri di talento</w:t>
        </w:r>
      </w:ins>
      <w:ins w:id="10" w:author="rizzb" w:date="2011-03-10T16:29:00Z">
        <w:r>
          <w:rPr>
            <w:rFonts w:cs="Times New Roman" w:ascii="Times New Roman" w:hAnsi="Times New Roman"/>
            <w:sz w:val="24"/>
            <w:szCs w:val="24"/>
          </w:rPr>
          <w:t>, attraverso un percorso formativo che ri</w:t>
        </w:r>
      </w:ins>
      <w:r>
        <w:rPr>
          <w:rFonts w:cs="Times New Roman" w:ascii="Times New Roman" w:hAnsi="Times New Roman"/>
          <w:sz w:val="24"/>
          <w:szCs w:val="24"/>
        </w:rPr>
        <w:t>esca</w:t>
      </w:r>
      <w:ins w:id="11" w:author="rizzb" w:date="2011-03-10T16:29:00Z">
        <w:r>
          <w:rPr>
            <w:rFonts w:cs="Times New Roman" w:ascii="Times New Roman" w:hAnsi="Times New Roman"/>
            <w:sz w:val="24"/>
            <w:szCs w:val="24"/>
          </w:rPr>
          <w:t xml:space="preserve"> a far conoscere tutte le strutture industriali del gruppo, i processi produttivi e le dinamiche organizzative.</w:t>
        </w:r>
      </w:ins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o inserimento</w:t>
      </w:r>
      <w:ins w:id="13" w:author="rizzb" w:date="2011-03-10T16:29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14" w:author="rizzb" w:date="2011-03-10T16:31:00Z">
        <w:r>
          <w:rPr>
            <w:rFonts w:cs="Times New Roman" w:ascii="Times New Roman" w:hAnsi="Times New Roman"/>
            <w:sz w:val="24"/>
            <w:szCs w:val="24"/>
          </w:rPr>
          <w:t>è stato</w:t>
        </w:r>
      </w:ins>
      <w:ins w:id="15" w:author="rizzb" w:date="2011-03-10T16:29:00Z">
        <w:r>
          <w:rPr>
            <w:rFonts w:cs="Times New Roman" w:ascii="Times New Roman" w:hAnsi="Times New Roman"/>
            <w:sz w:val="24"/>
            <w:szCs w:val="24"/>
          </w:rPr>
          <w:t xml:space="preserve"> valutato in termini di </w:t>
        </w:r>
      </w:ins>
      <w:ins w:id="16" w:author="rizzb" w:date="2011-03-10T16:29:00Z">
        <w:r>
          <w:rPr>
            <w:rFonts w:cs="Times New Roman" w:ascii="Times New Roman" w:hAnsi="Times New Roman"/>
            <w:b/>
            <w:bCs/>
            <w:sz w:val="24"/>
            <w:szCs w:val="24"/>
          </w:rPr>
          <w:t>investimento</w:t>
        </w:r>
      </w:ins>
      <w:ins w:id="17" w:author="rizzb" w:date="2011-03-10T16:39:00Z">
        <w:r>
          <w:rPr>
            <w:rFonts w:cs="Times New Roman" w:ascii="Times New Roman" w:hAnsi="Times New Roman"/>
            <w:sz w:val="24"/>
            <w:szCs w:val="24"/>
          </w:rPr>
          <w:t xml:space="preserve"> al fine di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ins w:id="18" w:author="rizzb" w:date="2011-03-10T16:29:00Z">
        <w:r>
          <w:rPr>
            <w:rFonts w:cs="Times New Roman" w:ascii="Times New Roman" w:hAnsi="Times New Roman"/>
            <w:sz w:val="24"/>
            <w:szCs w:val="24"/>
          </w:rPr>
          <w:t xml:space="preserve">sviluppare </w:t>
        </w:r>
      </w:ins>
      <w:ins w:id="19" w:author="rizzb" w:date="2011-03-10T16:29:00Z">
        <w:r>
          <w:rPr>
            <w:rFonts w:cs="Times New Roman" w:ascii="Times New Roman" w:hAnsi="Times New Roman"/>
            <w:b/>
            <w:bCs/>
            <w:sz w:val="24"/>
            <w:szCs w:val="24"/>
          </w:rPr>
          <w:t>progetti specifici</w:t>
        </w:r>
      </w:ins>
      <w:ins w:id="20" w:author="rizzb" w:date="2011-03-10T16:29:00Z">
        <w:r>
          <w:rPr>
            <w:rFonts w:cs="Times New Roman" w:ascii="Times New Roman" w:hAnsi="Times New Roman"/>
            <w:sz w:val="24"/>
            <w:szCs w:val="24"/>
          </w:rPr>
          <w:t xml:space="preserve"> nelle aree industriali</w:t>
        </w:r>
      </w:ins>
      <w:ins w:id="21" w:author="rizzb" w:date="2011-03-10T16:39:00Z">
        <w:r>
          <w:rPr>
            <w:rFonts w:cs="Times New Roman" w:ascii="Times New Roman" w:hAnsi="Times New Roman"/>
            <w:sz w:val="24"/>
            <w:szCs w:val="24"/>
          </w:rPr>
          <w:t>, per ampliare le sinergie di Gruppo</w:t>
        </w:r>
      </w:ins>
      <w:r>
        <w:rPr>
          <w:rFonts w:cs="Times New Roman" w:ascii="Times New Roman" w:hAnsi="Times New Roman"/>
          <w:sz w:val="24"/>
          <w:szCs w:val="24"/>
        </w:rPr>
        <w:t>,</w:t>
      </w:r>
      <w:ins w:id="22" w:author="rizzb" w:date="2011-03-10T16:29:00Z">
        <w:r>
          <w:rPr>
            <w:rFonts w:cs="Times New Roman" w:ascii="Times New Roman" w:hAnsi="Times New Roman"/>
            <w:sz w:val="24"/>
            <w:szCs w:val="24"/>
          </w:rPr>
          <w:t xml:space="preserve"> introdu</w:t>
        </w:r>
      </w:ins>
      <w:ins w:id="23" w:author="rizzb" w:date="2011-03-10T16:41:00Z">
        <w:r>
          <w:rPr>
            <w:rFonts w:cs="Times New Roman" w:ascii="Times New Roman" w:hAnsi="Times New Roman"/>
            <w:sz w:val="24"/>
            <w:szCs w:val="24"/>
          </w:rPr>
          <w:t>rre</w:t>
        </w:r>
      </w:ins>
      <w:ins w:id="24" w:author="rizzb" w:date="2011-03-10T16:29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25" w:author="rizzb" w:date="2011-03-10T16:29:00Z">
        <w:r>
          <w:rPr>
            <w:rFonts w:cs="Times New Roman" w:ascii="Times New Roman" w:hAnsi="Times New Roman"/>
            <w:b/>
            <w:bCs/>
            <w:sz w:val="24"/>
            <w:szCs w:val="24"/>
          </w:rPr>
          <w:t>innovazione e sviluppo</w:t>
        </w:r>
      </w:ins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ins w:id="26" w:author="rizzb" w:date="2011-03-10T16:29:00Z"/>
        </w:rPr>
      </w:pPr>
      <w:r>
        <w:rPr>
          <w:rFonts w:cs="Times New Roman" w:ascii="Times New Roman" w:hAnsi="Times New Roman"/>
          <w:sz w:val="24"/>
          <w:szCs w:val="24"/>
        </w:rPr>
        <w:t xml:space="preserve">Il Gruppo Marzotto è consapevole dell'importanza che riveste l'inserimento continuo di giovani. Ai nostri talenti assicuriamo opportunità di sviluppo attraverso </w:t>
      </w:r>
      <w:r>
        <w:rPr>
          <w:rFonts w:cs="Times New Roman" w:ascii="Times New Roman" w:hAnsi="Times New Roman"/>
          <w:b/>
          <w:sz w:val="24"/>
          <w:szCs w:val="24"/>
        </w:rPr>
        <w:t>percorsi di formazione personalizzati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>opportunità di carriera</w:t>
      </w:r>
      <w:r>
        <w:rPr>
          <w:rFonts w:cs="Times New Roman" w:ascii="Times New Roman" w:hAnsi="Times New Roman"/>
          <w:sz w:val="24"/>
          <w:szCs w:val="24"/>
        </w:rPr>
        <w:t>: questo è uno degli obiettivi principali per la nostra organizza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quisit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rchiam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eolaureati in ingegner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meccanica, industriale e gestionale) da inserire a partire dal mese d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prile 2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l’interno degli stabiliment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duttivi, in diverse aree funzionali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ttraverso uno stage retribuito di 6 me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n possibilità di successivo inserimento in apprendistat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i rivolgiamo 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iovani brillan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n fluente conoscenza della lingua inglese, che ritengono di avere un alto potenziale da poter impiegare all’interno di un contesto industriale strutturato e che desiderano far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n’esperienza altamente formativa e professionalizza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un’azienda che da sempre è sinonimo di competitività e continua evoluzio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cessaria la disponibilità a trasferirsi presso le varie sedi del Gruppo situate su territorio nazionale e internazionale.</w:t>
      </w:r>
    </w:p>
    <w:p>
      <w:pPr>
        <w:pStyle w:val="NormaleWeb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eclutamento: </w:t>
      </w:r>
    </w:p>
    <w:p>
      <w:pPr>
        <w:pStyle w:val="NormaleWeb"/>
        <w:spacing w:before="280" w:after="280"/>
        <w:jc w:val="both"/>
        <w:rPr/>
      </w:pPr>
      <w:r>
        <w:rPr>
          <w:color w:val="000000"/>
        </w:rPr>
        <w:t xml:space="preserve">Per candidarsi all’offerta inserire il proprio CV dettagliato in risposta all’annuncio sul nostro sito </w:t>
      </w:r>
      <w:hyperlink r:id="rId2">
        <w:r>
          <w:rPr>
            <w:rStyle w:val="InternetLink"/>
          </w:rPr>
          <w:t>www.marzottogroup.it/LavoroEcarriere/LavoraConNoi</w:t>
        </w:r>
      </w:hyperlink>
      <w:r>
        <w:rPr>
          <w:color w:val="000000"/>
        </w:rPr>
        <w:t xml:space="preserve"> entro il 28 febbraio 2017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zzb">
    <w:name w:val="rizzb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zottogroup.it/LavoroEcarriere/LavoraConNo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38:00Z</dcterms:created>
  <dc:creator>Rizzo Barbara</dc:creator>
  <dc:description/>
  <cp:keywords/>
  <dc:language>en-US</dc:language>
  <cp:lastModifiedBy>AMM-P0363</cp:lastModifiedBy>
  <cp:lastPrinted>2017-02-08T18:50:00Z</cp:lastPrinted>
  <dcterms:modified xsi:type="dcterms:W3CDTF">2017-02-08T17:53:00Z</dcterms:modified>
  <cp:revision>4</cp:revision>
  <dc:subject/>
  <dc:title/>
</cp:coreProperties>
</file>