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7425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società (Descrizione aziendale) Master s.r.l. produttrice di accessori per serramenti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zh-CN" w:bidi="hi-IN"/>
          </w:rPr>
          <w:t>www.masteritaly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un g</w:t>
      </w:r>
      <w:r>
        <w:rPr>
          <w:rFonts w:cs="Arial" w:ascii="Arial" w:hAnsi="Arial"/>
          <w:sz w:val="22"/>
          <w:szCs w:val="22"/>
        </w:rPr>
        <w:t>iovane neo laureato in ingegneria meccanica o gestionale da avviare alla professione di addetto al controllo qualità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La risorsa svolgerà attività di supporto alle operazioni inerenti: 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trollo reparti produttivi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trollo accettazione semilavorati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nalisi indici di produzione della qualità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Gestione NC e RCL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triennale e/o magistrale in ingegneria gestionale o meccanica con indirizzo produttivo e/o qual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lingua ingles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on è necessaria esperienza pregressa anche se apprezzata attività di tirocinio in azienda produttiv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 / 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gli applicativi Microsoft e del pacchetto Office</w:t>
      </w:r>
    </w:p>
    <w:p>
      <w:pPr>
        <w:pStyle w:val="Testonormale1"/>
        <w:numPr>
          <w:ilvl w:val="0"/>
          <w:numId w:val="3"/>
        </w:numPr>
        <w:jc w:val="both"/>
        <w:rPr>
          <w:rStyle w:val="StrongEmphasis"/>
          <w:rFonts w:ascii="Arial" w:hAnsi="Arial" w:cs="Arial"/>
          <w:bCs w:val="false"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livello scritto / parlato lingua inglese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cs="Arial"/>
          <w:b/>
          <w:b/>
          <w:color w:val="5F81A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Nozioni di base del controllo statistico di qualità e dei principali processi produttivi</w:t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 seconda della professionalità e dell’esperienza riscontrata: stage, apprendistato o contratto a tempo determinato.</w:t>
      </w:r>
    </w:p>
    <w:p>
      <w:pPr>
        <w:pStyle w:val="Normal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Master S.r.l. S.P. 37 Conversano - Castiglione, Km. 0,700 Z.I. 70014 Conversano (Bar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f.mola@masteritaly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29/07/2016 inserendo in oggetto “Rif. Contatto Ufficio Placement Politecnico di Bari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italy.com/" TargetMode="External"/><Relationship Id="rId4" Type="http://schemas.openxmlformats.org/officeDocument/2006/relationships/hyperlink" Target="mailto:f.mola@masterital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06-28T12:41:00Z</dcterms:modified>
  <cp:revision>4</cp:revision>
  <dc:subject/>
  <dc:title/>
</cp:coreProperties>
</file>