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7425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Master s.r.l. produttrice di accessori per serramenti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www.masteritaly.com</w:t>
        </w:r>
      </w:hyperlink>
      <w:r>
        <w:rPr>
          <w:rFonts w:cs="Arial" w:ascii="Arial" w:hAnsi="Arial"/>
          <w:color w:val="000000"/>
          <w:sz w:val="22"/>
          <w:szCs w:val="22"/>
        </w:rPr>
        <w:t>) è alla ricerca di un g</w:t>
      </w:r>
      <w:r>
        <w:rPr>
          <w:rFonts w:cs="Arial" w:ascii="Arial" w:hAnsi="Arial"/>
          <w:sz w:val="22"/>
          <w:szCs w:val="22"/>
        </w:rPr>
        <w:t xml:space="preserve">iovane neo laureato in ingegneria meccanica o gestionale da avviare alla professione di </w:t>
      </w:r>
      <w:r>
        <w:rPr>
          <w:rFonts w:cs="Arial" w:ascii="Arial" w:hAnsi="Arial"/>
          <w:b/>
          <w:sz w:val="22"/>
          <w:szCs w:val="22"/>
        </w:rPr>
        <w:t>addetto al controllo qualità fornitori / terzi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 risorsa svolgerà attività di supporto alle operazioni inerenti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mplementazione sistema controllo qualità presso terzisti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trollo reparti produttivi / accettazione semilavorati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nalisi indici di produzione della qualità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Gestione NC e RCL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orso di laurea magistrale in ingegneria gestionale o meccanica con curriculum in ambito della produzione e certificazione di qualità.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lingua ingles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on è necessaria esperienza pregressa anche se apprezzata attività di tirocinio in azienda produttiv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 / 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gli applicativi Microsoft e del pacchetto Office;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color w:val="5F81A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livello scritto / parlato lingua inglese;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b/>
          <w:b/>
          <w:color w:val="5F81A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ozioni di base del controllo statistico di qualità e dei principali processi produttivi.</w:t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6 mesi con possibilità di conferma.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Master S.r.l. S.P. 37 Conversano - Castiglione, Km. 0,700 Z.I. 70014 Conversano (Bari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f.mola@masteritaly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29/07/2016 inserendo in oggetto “Rif. Contatto Ufficio Placement Politecnico di Bari”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teritaly.com/" TargetMode="External"/><Relationship Id="rId4" Type="http://schemas.openxmlformats.org/officeDocument/2006/relationships/hyperlink" Target="mailto:f.mola@masterital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1:00Z</dcterms:created>
  <dc:creator>10140</dc:creator>
  <dc:description/>
  <cp:keywords/>
  <dc:language>en-US</dc:language>
  <cp:lastModifiedBy>AMM-P0363</cp:lastModifiedBy>
  <cp:lastPrinted>2017-05-05T10:43:00Z</cp:lastPrinted>
  <dcterms:modified xsi:type="dcterms:W3CDTF">2017-05-05T08:43:00Z</dcterms:modified>
  <cp:revision>5</cp:revision>
  <dc:subject/>
  <dc:title/>
</cp:coreProperties>
</file>