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b/>
          <w:sz w:val="20"/>
          <w:lang w:val="en-US" w:eastAsia="en-US" w:bidi="ar-SA"/>
        </w:rPr>
        <w:drawing>
          <wp:inline distT="0" distB="0" distL="0" distR="0">
            <wp:extent cx="1197610" cy="421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C8504F"/>
          <w:sz w:val="14"/>
          <w:szCs w:val="36"/>
        </w:rPr>
      </w:pPr>
      <w:r>
        <w:rPr>
          <w:rFonts w:eastAsia="Arial" w:cs="Arial" w:ascii="Arial" w:hAnsi="Arial"/>
          <w:b/>
          <w:color w:val="C8504F"/>
          <w:sz w:val="14"/>
          <w:szCs w:val="36"/>
        </w:rPr>
      </w:r>
    </w:p>
    <w:p>
      <w:pPr>
        <w:pStyle w:val="Normal"/>
        <w:rPr>
          <w:rFonts w:eastAsia="Times New Roman" w:cs="Times New Roman"/>
          <w:b/>
          <w:b/>
          <w:sz w:val="14"/>
        </w:rPr>
      </w:pPr>
      <w:r>
        <w:rPr>
          <w:rFonts w:eastAsia="Times New Roman" w:cs="Times New Roman"/>
          <w:b/>
          <w:sz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87630</wp:posOffset>
                </wp:positionV>
                <wp:extent cx="128587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ia Nobel, 2/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3122 Pa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Ital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. +39 0521 609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ww.bonatti.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50.25pt;mso-wrap-distance-left:9.05pt;mso-wrap-distance-right:9.05pt;mso-wrap-distance-top:0pt;mso-wrap-distance-bottom:0pt;margin-top:6.9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Via Nobel, 2/A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3122 Parma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Italia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el. +39 0521 609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sz w:val="14"/>
                        </w:rPr>
                        <w:t>www.bonatti.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Times New Roman" w:cs="Times New Roman"/>
          <w:b/>
          <w:sz w:val="14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onatti is an International General Contractor which provides Engineering, Procurement, Construction and Operation &amp; Maintenance Services to the Oil &amp; Gas and Power Industry.</w:t>
        <w:br/>
        <w:t>We execute challenging projects under the most critical environmental and logistical conditions in remote locations, combining innovation and advanced technologies to secure our Clients’ successes.</w:t>
        <w:br/>
        <w:t xml:space="preserve">Our Mission is to achieve the satisfaction of our Clients, and to be welcomed in the Countries where we operate as a services supplier who is fully integrated with the territory, the community and the environment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Job title: </w:t>
      </w:r>
      <w:r>
        <w:rPr>
          <w:rFonts w:eastAsia="Arial" w:cs="Arial" w:ascii="Arial" w:hAnsi="Arial"/>
          <w:b/>
          <w:sz w:val="22"/>
          <w:szCs w:val="22"/>
        </w:rPr>
        <w:t>JUNIOR MECHANICAL ENGINEE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onatti spa, azienda leader nel settore Oil&amp;Gas, ricerca per proprio Centro di Ingegneria di Fano (Marche) un giovane neolaureato in ingegneria meccanica da inserire in un percorso di crescita all’interno della Business Unit EPC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candidato supporterà il team di ingegneria nella progettazione degli impianti EPC per il trattamento del gas con particolare attenzione agli aspetti legati all’ingegneria meccanic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 interessata/o ad entrare in una realtà internazionale quale Bonatti, azienda leader nel settore Oil&amp;Gas, e ad intraprendere un percorso di crescita professionale, la invitiamo a rispondere al presente annunci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equisit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urea in ingegneria meccanic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uona conoscenza della lingua ingles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disponibilità a trasferte all’ester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uogo di lavoro: Fano (Marche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ipologia contrattual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tratto a tempo indeterminat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er invio candidature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elena.gonizzi@bonatti.it</w:t>
        </w:r>
      </w:hyperlink>
      <w:r>
        <w:rPr>
          <w:rFonts w:eastAsia="Arial" w:cs="Arial" w:ascii="Arial" w:hAnsi="Arial"/>
          <w:sz w:val="22"/>
          <w:szCs w:val="22"/>
        </w:rPr>
        <w:t xml:space="preserve"> citare nell’oggetto della mail posizione: “INGEGNERE MECCANICO – FANO_ contatto Politecnico di Bari”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>Entro il 31/08/2019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a.gonizzi@bonatt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46:00Z</dcterms:created>
  <dc:creator>10140</dc:creator>
  <dc:description/>
  <cp:keywords/>
  <dc:language>en-US</dc:language>
  <cp:lastModifiedBy>AMM-P0363</cp:lastModifiedBy>
  <cp:lastPrinted>2018-04-19T19:06:00Z</cp:lastPrinted>
  <dcterms:modified xsi:type="dcterms:W3CDTF">2019-07-23T07:06:00Z</dcterms:modified>
  <cp:revision>15</cp:revision>
  <dc:subject/>
  <dc:title/>
</cp:coreProperties>
</file>