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7430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L Components e’ un’azienda specializzata nella vendita e nella distribuzione di componenti elettroniche. Attualmente è alla ricerca di giovani studenti e laureati interessati a svolgere un tirocinio nelle seguenti posizion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es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rchasing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unting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man Resources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e mansioni variano a seconda della posizione ricopert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studente o laureato ai corsi di laurea Triennale o Magistrale in Gestionale o Informat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e linguistiche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sperienza professionale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a’ comunicativ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Internship, durata minima di 3 mesi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eriodo da concordar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e sedi disponibili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. Julian’s (Malta)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inz (Germa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lessia.lacedelli@mlcomponents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/10/201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Internship ML Components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SimSun;宋体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ia.lacedelli@mlcomponen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10-20T06:40:00Z</dcterms:modified>
  <cp:revision>3</cp:revision>
  <dc:subject/>
  <dc:title/>
</cp:coreProperties>
</file>