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/>
        <w:object w:dxaOrig="31931" w:dyaOrig="7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5pt;height:52.95pt" filled="f" o:ole="">
            <v:imagedata r:id="rId3" o:title=""/>
          </v:shape>
          <o:OLEObject Type="Embed" ProgID="" ShapeID="ole_rId2" DrawAspect="Content" ObjectID="_365142862" r:id="rId2"/>
        </w:objec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società </w:t>
      </w:r>
      <w:r>
        <w:rPr>
          <w:rFonts w:cs="Arial" w:ascii="Arial" w:hAnsi="Arial"/>
          <w:b/>
          <w:color w:val="000000"/>
          <w:sz w:val="22"/>
          <w:szCs w:val="22"/>
        </w:rPr>
        <w:t>Mont-ele Srl</w:t>
      </w:r>
      <w:r>
        <w:rPr>
          <w:rFonts w:cs="Arial" w:ascii="Arial" w:hAnsi="Arial"/>
          <w:color w:val="000000"/>
          <w:sz w:val="22"/>
          <w:szCs w:val="22"/>
        </w:rPr>
        <w:t xml:space="preserve"> è una società con sede in Lombardia, provincia di Monza Brianza, che opera da oltre 35 anni nel campo della progettazione, realizzazione, installazione, montaggi e messa in servizio di impianti ed apparecchiature elettromeccaniche ed elettriche nel settore dell’energia, dell’ambiente e dei trasporti ferrometrotranviar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ttualmente siamo alla ricerca di un g</w:t>
      </w:r>
      <w:r>
        <w:rPr>
          <w:rFonts w:cs="Arial" w:ascii="Arial" w:hAnsi="Arial"/>
          <w:b/>
          <w:sz w:val="22"/>
          <w:szCs w:val="22"/>
        </w:rPr>
        <w:t xml:space="preserve">iovane neo laureato da avviare alla professione di </w:t>
      </w:r>
      <w:r>
        <w:rPr>
          <w:rFonts w:cs="Arial" w:ascii="Arial" w:hAnsi="Arial"/>
          <w:b/>
          <w:i/>
          <w:sz w:val="22"/>
          <w:szCs w:val="22"/>
        </w:rPr>
        <w:t>Automation Engineer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1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copo del lavoro: 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zazione di sistemi di Automazione e SCADA per sistemi ferroviari: sottostazioni elettriche, gallerie ferroviarie, impianti innovativi. 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  <w:t>Principali attività: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si dei requisiti di progetto 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rittura specifiche di dettaglio 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iluppo software per dispositivi di controllo (RTU, PLC, DCS) 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iluppo software su piattaforme SCADA 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iluppo software applicativi ad hoc (VSTA, C#, C++...) 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in fabbrica 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sa in servizio on-site 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andidato sarà richiesto di sviluppare il progetto dall'acquisizione dei requisiti fino al commissioning on-site; si dovrà interfacciare con le varie unità aziendali per il coordinamento dell'attività.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</w:t>
      </w:r>
      <w:r>
        <w:rPr>
          <w:rStyle w:val="StrongEmphasis"/>
          <w:rFonts w:cs="Arial" w:ascii="Arial" w:hAnsi="Arial"/>
          <w:bCs w:val="false"/>
          <w:color w:val="0070C0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</w:rPr>
        <w:t>e</w:t>
      </w:r>
      <w:r>
        <w:rPr>
          <w:rStyle w:val="StrongEmphasis"/>
          <w:rFonts w:cs="Arial" w:ascii="Arial" w:hAnsi="Arial"/>
          <w:bCs w:val="false"/>
          <w:color w:val="0070C0"/>
        </w:rPr>
        <w:t xml:space="preserve"> Skills/competenze</w:t>
      </w:r>
      <w:r>
        <w:rPr>
          <w:rStyle w:val="StrongEmphasis"/>
          <w:rFonts w:cs="Arial" w:ascii="Arial" w:hAnsi="Arial"/>
          <w:bCs w:val="false"/>
          <w:color w:val="7030A0"/>
        </w:rPr>
        <w:t>: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urea in Ingegneria Informatica, Telecomunicazioni, Elettronica, Automazione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ingua inglese livello B1 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Esperienza nel settore dell'Automazione 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Esperienza nello sviluppo con piattaforme SCADA  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Esperienza nello sviluppo con piattaforme PLC - RTU 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Conoscenza ambienti di programmazione (VSTA, C#, C++...)  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candidato dovrà essere disponibile a trasferte sul territorio nazionale ed internazionale per la messa in servizio degli impianti sviluppati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indetermin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D47C18"/>
          <w:sz w:val="22"/>
          <w:szCs w:val="22"/>
        </w:rPr>
        <w:t xml:space="preserve">Sede di lavoro: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color w:val="000000"/>
          <w:sz w:val="22"/>
          <w:szCs w:val="22"/>
        </w:rPr>
        <w:t>Via S. Chiara, 12 -20833- Giussano MB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tramite mail al seguente indirizzo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antonella.cappellini@mont-ele.it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serendo in oggetto “Rif. Contatto Ufficio Placement Politecnico di Bari” </w:t>
      </w:r>
      <w:r>
        <w:rPr>
          <w:rFonts w:eastAsia="Arial" w:cs="Arial" w:ascii="Arial" w:hAnsi="Arial"/>
          <w:b/>
          <w:sz w:val="22"/>
          <w:szCs w:val="22"/>
        </w:rPr>
        <w:t>entro il 31.12.201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tonella.cappellini@mont-el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57:00Z</dcterms:created>
  <dc:creator>10140</dc:creator>
  <dc:description/>
  <cp:keywords/>
  <dc:language>en-US</dc:language>
  <cp:lastModifiedBy>AMM-P0363</cp:lastModifiedBy>
  <cp:lastPrinted>2018-07-27T12:15:00Z</cp:lastPrinted>
  <dcterms:modified xsi:type="dcterms:W3CDTF">2018-07-31T10:53:00Z</dcterms:modified>
  <cp:revision>6</cp:revision>
  <dc:subject/>
  <dc:title/>
</cp:coreProperties>
</file>