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color w:val="0000CC"/>
        </w:rPr>
        <w:t>Number 1 Logistics Group (www.number1.it), società del Gruppo FISI, è una realtà leader in Italia nel settore della logistica, con una specializzazione nel settore del Food and Grocery e della grande distribuzione.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Number 1 è oggi il marchio unico di un player capace di raggiungere oltre 100 mila punti di consegna appartenenti alla GDO e ai canali specializzati food &amp; beverage, generando un fatturato di circa 400 milioni di euro.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Controlla un network diretto che comprende 7 hub con poli di stoccaggio a Milano, Verona, Parma, Roma, Caserta, Catania e Cagliari e 25 piattaforma per 2.500 dipendenti complessivi tra diretti e indiretti impiegati in 55 strutture operative (inclusi magazzini di stabilimento) e 2.300 automezzi che costituiscono la flotta dei trasporti. Grandi numeri che permettono di gestire ogni anno più di 1,6 milioni di consegne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 </w:t>
      </w:r>
      <w:r>
        <w:rPr>
          <w:rFonts w:eastAsia="Times New Roman" w:cs="Times New Roman"/>
          <w:color w:val="0000CC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CC"/>
        </w:rPr>
        <w:t xml:space="preserve">Number 1 ricerca giovani neolaureati magistrali in Ingegneria Gestionale </w:t>
      </w:r>
      <w:r>
        <w:rPr>
          <w:color w:val="0000CC"/>
        </w:rPr>
        <w:t>interessati a intraprendere un percorso professionale nel mondo della logistica, nelle sue diverse aree.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È richiesta una buona conoscenza della lingua inglese e costituirà elemento positivo di valutazione l’eventuale esperienza all’estero per progetti di studio, o l'esperienza di stage/tirocinio in ambito logist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 xml:space="preserve">Al momento abbiamo una ricerca aperta per il magazzino di Casalpusterlengo (LO).  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A Casalpusterlengo (LO) la risorsa si occuperà di pianificare e organizzare la gestione dei flussi di magazzino sulla base delle esigenze dei clienti e degli accordi commerciali in essere; supervisionare l’esecuzione dei processi affidati agli operatori dell’handling; gestire le attività operative e quotidiane del magazzino interfacciandosi con le altre funzioni aziendali e il network distributivo. 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 xml:space="preserve">Il candidato ideale a livello personale può contare su buone capacità di gestione stress; ragionamento analitico e problem solving; passione per i processi operativi; flessibilità. Ottima conoscenza del pacchetto Office e in particolar modo buona dimestichezza con Excel. Buona propensione all'apprendimento di nuovi software e gestiona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>Si offre un iniziale contratto a tempo determinato di un an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 xml:space="preserve">E' possibile presentare la propria candidatura entro il 27 novembre, inviando via mail un cv aggiornato all'indirizzo </w:t>
      </w:r>
      <w:hyperlink r:id="rId2">
        <w:r>
          <w:rPr>
            <w:rStyle w:val="InternetLink"/>
          </w:rPr>
          <w:t>selezione.number1@consuere.it</w:t>
        </w:r>
      </w:hyperlink>
      <w:r>
        <w:rPr>
          <w:color w:val="0000CC"/>
        </w:rPr>
        <w:t xml:space="preserve"> e registrando i propri dati personali </w:t>
      </w:r>
    </w:p>
    <w:p>
      <w:pPr>
        <w:pStyle w:val="Normal"/>
        <w:jc w:val="both"/>
        <w:rPr>
          <w:color w:val="000000"/>
        </w:rPr>
      </w:pPr>
      <w:r>
        <w:rPr>
          <w:b/>
          <w:color w:val="0000CC"/>
        </w:rPr>
        <w:t>sul sito di number1 nell’area dedicata “lavora con noi”  (</w:t>
      </w:r>
      <w:hyperlink r:id="rId3" w:tgtFrame="_blank">
        <w:r>
          <w:rPr>
            <w:rStyle w:val="InternetLink"/>
            <w:b/>
          </w:rPr>
          <w:t>http://www.con-solution.it/number1</w:t>
        </w:r>
      </w:hyperlink>
      <w:r>
        <w:rPr>
          <w:b/>
          <w:color w:val="0000CC"/>
        </w:rPr>
        <w:t>). Nota: Dopo aver inserito il proprio nome selezionare nel campo Riferimento la voce “Annuncio di lavoro” e specificare “Poliba”</w:t>
      </w:r>
    </w:p>
    <w:p>
      <w:pPr>
        <w:pStyle w:val="Normal"/>
        <w:jc w:val="both"/>
        <w:rPr>
          <w:color w:val="000000"/>
        </w:rPr>
      </w:pPr>
      <w:r>
        <w:rPr>
          <w:b/>
          <w:color w:val="0000CC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CC"/>
        </w:rPr>
        <w:t xml:space="preserve">Per chiarimenti o richieste di informazioni è attivo l’indirizzo mail </w:t>
      </w:r>
      <w:hyperlink r:id="rId4" w:tgtFrame="_blank">
        <w:r>
          <w:rPr>
            <w:rStyle w:val="InternetLink"/>
          </w:rPr>
          <w:t>selezione.number1@consuere.it</w:t>
        </w:r>
      </w:hyperlink>
      <w:r>
        <w:rPr>
          <w:color w:val="0000CC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.number1@consuere.it" TargetMode="External"/><Relationship Id="rId3" Type="http://schemas.openxmlformats.org/officeDocument/2006/relationships/hyperlink" Target="http://www.con-solution.it/iscrizione/home-number1" TargetMode="External"/><Relationship Id="rId4" Type="http://schemas.openxmlformats.org/officeDocument/2006/relationships/hyperlink" Target="mailto:selezione.number1@consue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11-22T10:56:00Z</dcterms:modified>
  <cp:revision>2</cp:revision>
  <dc:subject/>
  <dc:title/>
</cp:coreProperties>
</file>