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Arial" w:hAnsi="Arial" w:cs="Arial"/>
          <w:b/>
          <w:b/>
          <w:bCs/>
          <w:color w:val="C8504F"/>
          <w:sz w:val="36"/>
          <w:szCs w:val="36"/>
        </w:rPr>
      </w:pPr>
      <w:r>
        <w:rPr>
          <w:rFonts w:cs="Arial" w:ascii="Arial" w:hAnsi="Arial"/>
          <w:b/>
          <w:bCs/>
          <w:color w:val="C8504F"/>
          <w:sz w:val="36"/>
          <w:szCs w:val="36"/>
        </w:rPr>
        <w:drawing>
          <wp:inline distT="0" distB="0" distL="0" distR="0">
            <wp:extent cx="3172460" cy="716280"/>
            <wp:effectExtent l="0" t="0" r="0" b="0"/>
            <wp:docPr id="1" name="omnitech_logo_posi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nitech_logo_posi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C8504F"/>
          <w:sz w:val="36"/>
          <w:szCs w:val="36"/>
        </w:rPr>
        <w:t xml:space="preserve"> 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tà Omnitech S.r.l, 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dal 2003 è presente nel panorama ICT nazionale ed internazionale con la cui mission di contribuire al progresso tecnologico attraverso la realizzazione di progetti di ricerca industriale basati su tecnologie esponenziali, 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 di ampliare l’organico della divisione sviluppo software, è alla ricerca di brillanti neolaureati o laureandi, con buona padronanza della lingua inglese, che hanno voglia di intraprendere un percorso di crescita umana e professionale misurandosi su progetti di livello internazionale e alto valore tecnologico.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fili richiesti sono descritti di seguito: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lo "Front End software Developer" (da 1 a 3 assunzioni)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(Magistrale e/o triennale a ciclo unico): Ingegneria Informatica, Ingegneria Elettronica, Ingegneria delle Telecomunicazioni.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tecniche richieste: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iciency in HTML5, CS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Vanilla JavaScript experience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Experience with ES6 JavaScript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Node.JS Package Manager (NPM)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Experience with Javascript Asynchronous / REST API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SASS preprocessor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Cross Browser and responsive design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Webpack experience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Typescript experience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Angular (2+) framework experience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GIT experience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Strong debugging and troubleshooting skill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UX, aesthetic sensibility and attention to detail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e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lo "Back End software Developer" (da 1 a 3 assunzioni)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(Magistrale e/o triennale a ciclo unico): Ingegneria Informatica, Ingegneria Elettronica, Ingegneria delle Telecomunicazioni.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tecniche richieste: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.O.L.I.D - design principle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SPRING BOOT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Kotlin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Design Pattern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MySQL, PostgreSQL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HIBERNATE, JPA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RESTful API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Unit testing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e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lo “UX Designer" (da 1 a 3 assunzioni)</w:t>
      </w:r>
    </w:p>
    <w:p>
      <w:pPr>
        <w:pStyle w:val="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(Magistrale e/o triennale a ciclo unico): Ingegneria Informatica, Ingegneria Elettronica, Ingegneria delle Telecomunicazioni.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tecniche richieste:</w:t>
      </w:r>
    </w:p>
    <w:p>
      <w:pPr>
        <w:pStyle w:val="Normale1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a conoscenza dei temi di interaction design</w:t>
      </w:r>
    </w:p>
    <w:p>
      <w:pPr>
        <w:pStyle w:val="Normale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ormation architecture</w:t>
      </w:r>
    </w:p>
    <w:p>
      <w:pPr>
        <w:pStyle w:val="Normale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ent strategy</w:t>
      </w:r>
    </w:p>
    <w:p>
      <w:pPr>
        <w:pStyle w:val="Normale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r research</w:t>
      </w:r>
    </w:p>
    <w:p>
      <w:pPr>
        <w:pStyle w:val="Normale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ability</w:t>
      </w:r>
    </w:p>
    <w:p>
      <w:pPr>
        <w:pStyle w:val="Normale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obe Creative Suite (Illustrator, Photoshop).</w:t>
      </w:r>
    </w:p>
    <w:p>
      <w:pPr>
        <w:pStyle w:val="Normale1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strumenti UX come Adobe XD o Sketch</w:t>
      </w:r>
    </w:p>
    <w:p>
      <w:pPr>
        <w:pStyle w:val="Normale1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à di create prototipi e wireframes </w:t>
      </w:r>
    </w:p>
    <w:p>
      <w:pPr>
        <w:pStyle w:val="Normale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dronanza della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n-US"/>
        </w:rPr>
        <w:t xml:space="preserve">obile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en-US"/>
        </w:rPr>
        <w:t xml:space="preserve">ser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>xperience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sorsa dovrà essere in grado di </w:t>
      </w:r>
    </w:p>
    <w:p>
      <w:pPr>
        <w:pStyle w:val="Normale1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gliere specifiche e requisiti del progetto insieme al Project Manager</w:t>
      </w:r>
    </w:p>
    <w:p>
      <w:pPr>
        <w:pStyle w:val="Normale1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re mockup e interfacce interattive per desktop, tablet e mobile</w:t>
      </w:r>
    </w:p>
    <w:p>
      <w:pPr>
        <w:pStyle w:val="Normale1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sia con il PM che con il team di UI e sviluppo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lo "Artificial Intelligence software Developer" (da 1 a 3 assunzioni)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(Magistrale e/o triennale a ciclo unico): Ingegneria Informatica, Ingegneria Elettronica, Ingegneria delle Telecomunicazioni.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scenze tecniche richieste: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Experience in designing and implementing machine learning algorithms for supervised and unsupervised task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Strong mathematical foundation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Experience in building, designing and using knowledge base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Experience with Deep NN and/or LSTMs. (e.g. using Tensorflow or similar)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Excellent communication skills, oral and written, in English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Excellent Python programming skill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Ability to program in C/C++ and/or Java would be a plu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Responsibilitie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Improve the performance and effectiveness of our existing core machine learning algorithm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Collaborate with our existing ML experts, suggesting algorithmic changes, guiding the data collection, feature engineering, and assisting with the optimization of the algorithm parameters</w:t>
      </w:r>
    </w:p>
    <w:p>
      <w:pPr>
        <w:pStyle w:val="Normale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Define quality metrics for such algorithms and implement the appropriate tests to monitor them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stonormale1"/>
        <w:jc w:val="both"/>
        <w:rPr>
          <w:rFonts w:ascii="Arial" w:hAnsi="Arial" w:eastAsia="Arial" w:cs="Arial"/>
          <w:b/>
          <w:b/>
          <w:bCs/>
          <w:color w:val="5B9BD5"/>
        </w:rPr>
      </w:pPr>
      <w:r>
        <w:rPr>
          <w:rFonts w:cs="Arial" w:ascii="Arial" w:hAnsi="Arial"/>
          <w:b/>
          <w:bCs/>
          <w:color w:val="5B9BD5"/>
        </w:rPr>
        <w:t>Requisiti:</w:t>
      </w:r>
    </w:p>
    <w:p>
      <w:pPr>
        <w:pStyle w:val="Testonormale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l profilo Ideale è un giovane laureato/laureando del Corso di Laurea (Magistrale e/o triennale a ciclo unico): Ingegneria Informatica, Ingegneria Elettronica, Ingegneria delle Telecomunicazioni.</w:t>
      </w:r>
    </w:p>
    <w:p>
      <w:pPr>
        <w:pStyle w:val="Testonormale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ono richiesti: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ona conoscenza della lingua inglese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tudine al lavoro in team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rito d'iniziativa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Problem solving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trasferte nel territorio nazionale ed internazionale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requisito preferenziale aver svolto attività di tirocinio presso un’azienda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requisito preferenziale aver avuto una esperienza all’estero (Erasmus, lavoro, etc.)</w:t>
      </w:r>
    </w:p>
    <w:p>
      <w:pPr>
        <w:pStyle w:val="Normale1"/>
        <w:rPr>
          <w:rFonts w:ascii="Arial" w:hAnsi="Arial" w:eastAsia="Arial" w:cs="Arial"/>
          <w:b/>
          <w:b/>
          <w:bCs/>
          <w:color w:val="5F81AA"/>
          <w:sz w:val="22"/>
          <w:szCs w:val="22"/>
        </w:rPr>
      </w:pPr>
      <w:r>
        <w:rPr>
          <w:rFonts w:eastAsia="Arial" w:cs="Arial" w:ascii="Arial" w:hAnsi="Arial"/>
          <w:b/>
          <w:bCs/>
          <w:color w:val="5F81AA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b/>
          <w:b/>
          <w:bCs/>
          <w:color w:val="5F81AA"/>
          <w:sz w:val="22"/>
          <w:szCs w:val="22"/>
        </w:rPr>
      </w:pPr>
      <w:r>
        <w:rPr>
          <w:rFonts w:cs="Arial" w:ascii="Arial" w:hAnsi="Arial"/>
          <w:b/>
          <w:bCs/>
          <w:color w:val="5F81AA"/>
          <w:sz w:val="22"/>
          <w:szCs w:val="22"/>
        </w:rPr>
        <w:t>Tipologia contrattuale:</w:t>
      </w:r>
    </w:p>
    <w:p>
      <w:pPr>
        <w:pStyle w:val="Normale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istato, contratto a tempo determinato o indeterminato, a seconda delle valutazioni fatte in sede di colloquio.</w:t>
      </w:r>
    </w:p>
    <w:p>
      <w:pPr>
        <w:pStyle w:val="Normale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  <w:t xml:space="preserve">Sede di lavoro: </w:t>
      </w:r>
      <w:r>
        <w:rPr>
          <w:rFonts w:cs="Arial" w:ascii="Arial" w:hAnsi="Arial"/>
          <w:sz w:val="22"/>
          <w:szCs w:val="22"/>
        </w:rPr>
        <w:t>Bari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Arial" w:cs="Arial"/>
          <w:color w:val="5B9BD5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  <w:t>Per candidarsi:</w:t>
      </w:r>
    </w:p>
    <w:p>
      <w:pPr>
        <w:pStyle w:val="Normale1"/>
        <w:rPr>
          <w:rStyle w:val="Nessuno"/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ascii="Arial" w:hAnsi="Arial" w:eastAsia="Arial" w:cs="Arial"/>
            <w:color w:val="000080"/>
            <w:sz w:val="22"/>
            <w:sz w:val="22"/>
            <w:szCs w:val="22"/>
          </w:rPr>
          <w:t>recruiting@omnired.eu</w:t>
        </w:r>
      </w:hyperlink>
      <w:r>
        <w:rPr>
          <w:rStyle w:val="Nessuno"/>
          <w:rFonts w:cs="Arial" w:ascii="Arial" w:hAnsi="Arial"/>
          <w:sz w:val="22"/>
          <w:szCs w:val="22"/>
        </w:rPr>
        <w:t xml:space="preserve"> entro il 26/10/2018 inserendo in oggetto “Rif. Contatto Ufficio Placement Politecnico di Bari”</w:t>
      </w:r>
    </w:p>
    <w:p>
      <w:pPr>
        <w:pStyle w:val="Normale1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e1"/>
        <w:rPr/>
      </w:pPr>
      <w:r>
        <w:rPr>
          <w:rStyle w:val="Nessuno"/>
          <w:rFonts w:cs="Arial" w:ascii="Arial" w:hAnsi="Arial"/>
          <w:sz w:val="22"/>
          <w:szCs w:val="22"/>
        </w:rPr>
        <w:t>Il presente annuncio è rivolto ad ambo i sessi, ai sensi della normativa vigen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hanging="39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color w:val="000080"/>
      <w:sz w:val="22"/>
      <w:szCs w:val="22"/>
      <w:u w:val="single" w:color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s@omnired.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8:00Z</dcterms:created>
  <dc:creator>AMM-P0363</dc:creator>
  <dc:description/>
  <cp:keywords/>
  <dc:language>en-US</dc:language>
  <cp:lastModifiedBy>AMM-P0363</cp:lastModifiedBy>
  <dcterms:modified xsi:type="dcterms:W3CDTF">2018-10-15T09:08:00Z</dcterms:modified>
  <cp:revision>2</cp:revision>
  <dc:subject/>
  <dc:title/>
</cp:coreProperties>
</file>