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4530725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zienda che opera nel mondo ICT (Consulenza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è alla ricerca di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 Junior Front End Developer (Angular js), g</w:t>
      </w:r>
      <w:r>
        <w:rPr>
          <w:rFonts w:cs="Arial" w:ascii="Arial" w:hAnsi="Arial"/>
          <w:sz w:val="22"/>
          <w:szCs w:val="22"/>
        </w:rPr>
        <w:t xml:space="preserve">iovane neo laureato da avviare alla professione di </w:t>
      </w:r>
      <w:r>
        <w:rPr>
          <w:rFonts w:cs="Arial" w:ascii="Arial" w:hAnsi="Arial"/>
          <w:b/>
          <w:bCs/>
          <w:sz w:val="22"/>
          <w:szCs w:val="22"/>
        </w:rPr>
        <w:t xml:space="preserve">Front End Developer </w:t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La risorsa svolgerà attività di supporto alle operazioni inerenti: 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 Sviluppo Applicazioni web based lato Front End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Sviluppo back end in parte con interfacciamento Sviluppatori Senior</w:t>
      </w:r>
    </w:p>
    <w:p>
      <w:pPr>
        <w:pStyle w:val="Testonormale1"/>
        <w:ind w:firstLine="72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rso di laurea triennale e/o magistrale in Ingegneria Informatica e/o Discipline affini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ichiesta una buona conoscenza della lingua inglese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equisito preferenziale aver svolto attività di tirocinio presso un azienda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equisito preferenziale aver avuto una esperienza all’estero (Erasmus, lavoro, etc.)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HTML 5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SS 3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Javascript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JAVA EE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Angular js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Apprendistato o contratto a tempo indeterminato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ILAN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antonio.maiolo@pagepersonnel.it</w:t>
        </w:r>
      </w:hyperlink>
      <w:r>
        <w:rPr>
          <w:rFonts w:eastAsia="Arial" w:cs="Arial" w:ascii="Arial" w:hAnsi="Arial"/>
          <w:sz w:val="22"/>
          <w:szCs w:val="22"/>
        </w:rPr>
        <w:t xml:space="preserve"> entro il 15/02/201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onio.maiolo@pagepersonne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47:00Z</dcterms:created>
  <dc:creator>10140</dc:creator>
  <dc:description/>
  <cp:keywords/>
  <dc:language>en-US</dc:language>
  <cp:lastModifiedBy>AMM-P0363</cp:lastModifiedBy>
  <cp:lastPrinted>2016-12-21T10:51:00Z</cp:lastPrinted>
  <dcterms:modified xsi:type="dcterms:W3CDTF">2016-12-21T09:51:00Z</dcterms:modified>
  <cp:revision>4</cp:revision>
  <dc:subject/>
  <dc:title/>
</cp:coreProperties>
</file>