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3598545" cy="326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ienda metalmeccanica è alla ricerca di un g</w:t>
      </w:r>
      <w:r>
        <w:rPr>
          <w:rFonts w:cs="Arial" w:ascii="Arial" w:hAnsi="Arial"/>
          <w:sz w:val="22"/>
          <w:szCs w:val="22"/>
        </w:rPr>
        <w:t>iovane ingegnere meccanico per supporto ufficio tecnico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7EA190"/>
          <w:sz w:val="22"/>
          <w:szCs w:val="22"/>
        </w:rPr>
      </w:pPr>
      <w:r>
        <w:rPr>
          <w:rFonts w:eastAsia="SimSun;宋体" w:cs="Arial" w:ascii="Arial" w:hAnsi="Arial"/>
          <w:b/>
          <w:color w:val="7EA190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 xml:space="preserve">La risorsa svolgerà attività di supporto alle operazioni inerenti: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gestione offerte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gestione commesse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supporto tecnico al personale di qualità e logistica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Triennale e/o Magistrale in Ingegneria meccanic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gradita una buona conoscenza della lingua ingles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..disegno tecnico 3D…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..solid work preferibil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..attenzion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..serietà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..spirito di squadra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..problem solving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apprendist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de di lavoro: 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Parola, Fontanellato (PR)</w:t>
      </w:r>
    </w:p>
    <w:p>
      <w:pPr>
        <w:pStyle w:val="Normal"/>
        <w:rPr>
          <w:rStyle w:val="StrongEmphasis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annunci.segreteria@gmail.com</w:t>
        </w:r>
      </w:hyperlink>
      <w:r>
        <w:rPr>
          <w:rFonts w:eastAsia="Arial" w:cs="Arial" w:ascii="Arial" w:hAnsi="Arial"/>
          <w:sz w:val="22"/>
          <w:szCs w:val="22"/>
        </w:rPr>
        <w:t xml:space="preserve"> ..entro il …30 aprile 2018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unci.segreter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3-13T15:31:00Z</dcterms:modified>
  <cp:revision>3</cp:revision>
  <dc:subject/>
  <dc:title/>
</cp:coreProperties>
</file>