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>L’ufficio Placement del Politecnico di Bari, per conto di una società operante nel settore elettrico e della illuminotec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>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n.1 PROGETTISTA SCHEDE ELETTRONICHE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per le attivit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di supporto alla progettazione, realizzazione e montaggio di schede elettroniche, occupandosi in modo diretto e prioritario della fase di montaggio e assemblaggio dell'hardware con compiti anche di progettazione elettron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o magistrale in ingegneria elettrica o elettron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tà massima 35 ann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Si richiedono competenze di progettazione e realizzazione di schede elettroniche analogiche e digitali e capacità di uso dei principali software di ausilio alla progettazione (sbroglio e simulazione), nonché capacità di utilizzo delle principali strumentazioni di laboratorio. E' indispensabile una buona manualità nelle attività di costruzione e messa a punto di apparat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b/>
          <w:b/>
          <w:color w:val="5F81A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a definir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Requisiti ulteriori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La capacità di utilizzo di sistemi CAD 2D e 3D costituiranno requisiti preferenziali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amu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ufficioplacement@poliba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 novembre 201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Rif. Progettista schede elettroniche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lacement@polib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4:00Z</dcterms:created>
  <dc:creator>10140</dc:creator>
  <dc:description/>
  <cp:keywords/>
  <dc:language>en-US</dc:language>
  <cp:lastModifiedBy>AMM-P0363</cp:lastModifiedBy>
  <cp:lastPrinted>2016-10-28T15:27:00Z</cp:lastPrinted>
  <dcterms:modified xsi:type="dcterms:W3CDTF">2016-10-31T13:53:00Z</dcterms:modified>
  <cp:revision>6</cp:revision>
  <dc:subject/>
  <dc:title/>
</cp:coreProperties>
</file>